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ежнинская детская школа искус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тв.</w:t>
      </w:r>
    </w:p>
    <w:p>
      <w:pPr>
        <w:pStyle w:val="Normal"/>
        <w:spacing w:lineRule="auto" w:line="240" w:before="0" w:after="0"/>
        <w:ind w:left="170" w:right="1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ежнинская детская школа искусств является правопреемником Таежнинской  музыкальной школы созданной в 1987 году в поселке Таежный Богучанского района.</w:t>
      </w:r>
    </w:p>
    <w:p>
      <w:pPr>
        <w:pStyle w:val="Normal"/>
        <w:spacing w:lineRule="auto" w:line="240" w:before="0" w:after="0"/>
        <w:ind w:left="170" w:right="1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 детьми работает дружная команда творческих, неутомимых педагогов, которые дают детям разностороннее развитие, это: изобразительное, декоративно-прикладное, музыкальное искусство. Таежнинская детская школа искусств – это дружный творческий коллектив:  директор, педагог  Лилии Викторовне Дубницкой, педагоги Ольга  Владимировна Мутовина, Олеся Анатольевна Кунавина,  Наталья Геннадьевна  Табакаева, Светлана Михайловна Сосновская, концертмейстер Надежда Дмитриевна Лупенских, концертмейстер Елена ВасильевнаБалышева</w:t>
      </w:r>
    </w:p>
    <w:p>
      <w:pPr>
        <w:pStyle w:val="Normal"/>
        <w:spacing w:lineRule="auto" w:line="240" w:before="0" w:after="0"/>
        <w:ind w:left="170" w:right="1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ие выпускники школы продолжают учиться в музыкальных училищах, работают в детских садах музыкантами.</w:t>
      </w:r>
    </w:p>
    <w:p>
      <w:pPr>
        <w:pStyle w:val="Normal"/>
        <w:spacing w:lineRule="auto" w:line="240" w:before="0" w:after="0"/>
        <w:ind w:left="170" w:right="1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учащиеся школы становятся лауреатами районных, краевых, всероссийских и международных конкурсов и фестивалей.</w:t>
      </w:r>
    </w:p>
    <w:p>
      <w:pPr>
        <w:pStyle w:val="Normal"/>
        <w:spacing w:lineRule="auto" w:line="240" w:before="0" w:after="0"/>
        <w:ind w:left="170" w:right="1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уют своими яркими выступлениями на различных концертных площадках поселка и нашего района и за его пределами ансамбль «Гармония» (рук. Сосновская С.М.).</w:t>
      </w:r>
    </w:p>
    <w:p>
      <w:pPr>
        <w:pStyle w:val="Normal"/>
        <w:spacing w:lineRule="auto" w:line="240" w:before="0" w:after="0"/>
        <w:ind w:left="170" w:right="17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чень плодотворным был 2011  год для Таежнинской детской  школы искусств. Они участвовали в 11 конкурсах различных уровней: от школьных до международных. В копилке их побед большое пополнение:  8 лауреатств,  24 диплома,  11 благодарственных писем. Также они  приняли участие в трех районных и в 12 поселковых концертах.</w:t>
      </w:r>
    </w:p>
    <w:p>
      <w:pPr>
        <w:pStyle w:val="Normal"/>
        <w:spacing w:lineRule="auto" w:line="240" w:before="0" w:after="0"/>
        <w:ind w:left="170" w:right="17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краевом конкурсе вокального мастерства «Поет сибирская душа», прошедшем в Енисейске с 3 по 4 ноября 2012 года, делегация Богучанского района, состоящая из воспитанников Таежнинской ДШИ педагога С.М.Сосновской, показала отличные результаты. Перед ребятами стояла непростая задача. Они представляли район в конкурсе среди 70 профессиональных вокалистов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ченики С.М.Сосновской смогли показать высокое мастерство.  В результате в академической номинации ребята были  удостоены следующих званий:</w:t>
      </w:r>
    </w:p>
    <w:p>
      <w:pPr>
        <w:pStyle w:val="Normal"/>
        <w:spacing w:lineRule="auto" w:line="240" w:before="0" w:after="0"/>
        <w:ind w:left="170" w:right="1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ина Домашенко – лауреат первой степени;</w:t>
      </w:r>
    </w:p>
    <w:p>
      <w:pPr>
        <w:pStyle w:val="Normal"/>
        <w:spacing w:lineRule="auto" w:line="240" w:before="0" w:after="0"/>
        <w:ind w:left="170" w:right="1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тор Колесов – лауреат второй степени;</w:t>
      </w:r>
    </w:p>
    <w:p>
      <w:pPr>
        <w:pStyle w:val="Normal"/>
        <w:spacing w:lineRule="auto" w:line="240" w:before="0" w:after="0"/>
        <w:ind w:left="170" w:right="1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самбль «Гармония» (В. Колесов, К. Калягина, А. Домашенко, К. Ронжина,  Н. Насыбулина, В. Ускова, А. Макарова)  – лауреат первой степени. </w:t>
      </w:r>
    </w:p>
    <w:p>
      <w:pPr>
        <w:pStyle w:val="Normal"/>
        <w:spacing w:lineRule="auto" w:line="240" w:before="0" w:after="0"/>
        <w:ind w:left="170" w:right="1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том году Таёжнинская детская школа искусств участвовала в конкурсе социальных программ «Территория РУСАЛа» и выиграла проект по теме «Семьёй единой». </w:t>
      </w:r>
    </w:p>
    <w:p>
      <w:pPr>
        <w:pStyle w:val="Normal"/>
        <w:spacing w:lineRule="auto" w:line="240" w:before="0" w:after="0"/>
        <w:ind w:left="170" w:right="17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годня школа переживает новый этап в своем развитии. Вся ее деятельность - это яркий пример многогранного творчества, духовности и просветительства. Она является не только образовательным, но и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8590</wp:posOffset>
            </wp:positionH>
            <wp:positionV relativeFrom="paragraph">
              <wp:posOffset>270510</wp:posOffset>
            </wp:positionV>
            <wp:extent cx="2095500" cy="20955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культурно-просветительским центром поселка Таежный.</w:t>
      </w:r>
    </w:p>
    <w:p>
      <w:pPr>
        <w:pStyle w:val="Normal"/>
        <w:spacing w:lineRule="auto" w:line="240" w:before="0" w:after="0"/>
        <w:ind w:left="170" w:right="1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хи Таежнинской школы:[Текст]  //Ангарская правда. – 2012. - 13 июля. – с.1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ошин, С. В роли лидеров:[Текст] /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 Тимошин //Ангарская правда. – 2012. - 16 ноября. – с. 13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3:49:00Z</dcterms:created>
  <dc:creator>Варя</dc:creator>
  <dc:description/>
  <cp:keywords/>
  <dc:language>en-US</dc:language>
  <cp:lastModifiedBy>Admin</cp:lastModifiedBy>
  <dcterms:modified xsi:type="dcterms:W3CDTF">2014-01-17T06:47:00Z</dcterms:modified>
  <cp:revision>4</cp:revision>
  <dc:subject/>
  <dc:title/>
</cp:coreProperties>
</file>