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right="17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самбль «Русская песня»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самодеятельный коллектив - ансамбль «Русская песня» был создан при районном Доме культуры в 1990 году.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нным руководителем со дня создания ансамбля была Любовь Федоровна Жукова.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- Балахнин Иван Федорович.</w:t>
      </w:r>
    </w:p>
    <w:p>
      <w:pPr>
        <w:pStyle w:val="Normal"/>
        <w:spacing w:lineRule="auto" w:line="240" w:before="0" w:after="0"/>
        <w:ind w:left="170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ходом в коллектив  в 2004 году хореогрфа-постановщика Льва Антоновича Вайчуса каждый номер концертной программы изменился, к песенному исполнению добавились и хореографические зарисовки.</w:t>
      </w:r>
    </w:p>
    <w:p>
      <w:pPr>
        <w:pStyle w:val="Normal"/>
        <w:spacing w:lineRule="auto" w:line="240" w:before="0" w:after="0"/>
        <w:ind w:left="170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мблю была дана честь в 2004 году открывать гала-концерт «Поклон губернии», посвященный 70-летию Красноярского края.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. ансамбль принял участие в межрайонном фестивале «Играй гармонь» в п. Абан, в 14 районном фестивале народного творчества «С надеждой в сердце и верою в любовь» в г. Кодинск, в краевом фестивале «Салют Победа», проходившем в  г. Бородин,  где были награждены Дипломом 2 степени.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2 году ансамбль принимал участие в краевом смотре-конкурсе исполнителей народной  песни «Сибирская глубинка», выступил с двумя номерами, был удостоен дипломом  лауреата второй степени.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д года растущее мастерство не остается незамеченным  зрителями. Все отмечают тщательный подбор  репертуара, глубокую проработку текста песен, качественное музыкальное сопровождение.</w:t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70" w:right="17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83820</wp:posOffset>
            </wp:positionV>
            <wp:extent cx="6467475" cy="3238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238500"/>
                    </a:xfrm>
                    <a:prstGeom prst="rect">
                      <a:avLst/>
                    </a:prstGeom>
                    <a:ln w="508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3:00Z</dcterms:created>
  <dc:creator>Варя</dc:creator>
  <dc:description/>
  <cp:keywords/>
  <dc:language>en-US</dc:language>
  <cp:lastModifiedBy>Admin</cp:lastModifiedBy>
  <dcterms:modified xsi:type="dcterms:W3CDTF">2014-01-17T06:38:00Z</dcterms:modified>
  <cp:revision>4</cp:revision>
  <dc:subject/>
  <dc:title/>
</cp:coreProperties>
</file>