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образцовый художественный хореографический ансамбль «Радуг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образцовый художественный хореографический ансамбль «Радуга» был организован в 1990 году при районном Доме культу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Татьяна Вениаминовна Алтух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самого рождения ансамблю сопутствует успех. Задор, манера исполнения, творческий замысел и сюжет танцев, подбор музыкального материала не оставляет зрителей  равнодуш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ь «Радуга» постоянный участник всех мероприятий в с. Богучаны, Богучанском районе. Это: конкурсы, фестивали,  профессиональные праздники, народные гуляния, вечера для людей разных возрас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ворческой биографии ансамбля победы на краевых, общероссийских и международных конкурсах.  «Радуга» - лауреат общероссийского конкурса «Сказание о земле Сибирской», неоднократный победитель конкурса имени М. Годенко, лауреат конкурса «Танцевальные смешилки». Кульминацией побед ансамбля  стала победа в Международном фестивале «Роза ветров» в 2010 году, который проходил в Москве. Неоднократно ансамбль  приглашали в Испанию, Италию, Болгарию, Польш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 ансамбль  стал лауреатом второй и  третьей степеней международного фестиваля–конкурса детского и юношеского  творчества  «Чешская весна-2013», проходившим в городе Теплицы в Чехии. Ребята выступили в номинации «Народный танец» в подгруппах «Малая форма» и «Ансамбль». Танцоры конкурировали с коллективами из Германии, Израиля, Чехии, Молдавии, Белоруссии, Украины, Бельгии, и других стран.  Жюри отметило технику исполнения, сложность танцев, пластику и эмоциональность ребя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ертуар ансамбля разнообразен и богат – это зажигательный рок-н-ролл, величественный вальс, полька, летка-енька, чардаш, испанский танец, буги-вуги и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ходя на концерт «Радуги» зрители переживают бурю ярких эмоций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935</wp:posOffset>
            </wp:positionH>
            <wp:positionV relativeFrom="paragraph">
              <wp:posOffset>202565</wp:posOffset>
            </wp:positionV>
            <wp:extent cx="3086100" cy="20669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Рябоштан,  А. Радует богатство красок: [Текст]/А. Рябоштан//Ангарская правда. – 2010. – 21 мая. – с. 11</w: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41:00Z</dcterms:created>
  <dc:creator>Варя</dc:creator>
  <dc:description/>
  <dc:language>en-US</dc:language>
  <cp:lastModifiedBy>Варя</cp:lastModifiedBy>
  <dcterms:modified xsi:type="dcterms:W3CDTF">2014-01-15T05:41:00Z</dcterms:modified>
  <cp:revision>2</cp:revision>
  <dc:subject/>
  <dc:title/>
</cp:coreProperties>
</file>