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70" w:right="170" w:firstLine="709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</w:rPr>
        <w:t>Богучанский лесоперерабатывающий комплекс</w:t>
      </w:r>
    </w:p>
    <w:p>
      <w:pPr>
        <w:pStyle w:val="Normal"/>
        <w:spacing w:lineRule="auto" w:line="240" w:before="0" w:after="0"/>
        <w:ind w:left="170" w:right="170" w:firstLine="709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left="170" w:right="17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ство Богучанского лесопромышленного комплекса – это крупнейший инвестиционный проект в рамках реализации инвестиционного проекта «Комплексное развитие Нижнего Приангарья». </w:t>
      </w:r>
    </w:p>
    <w:p>
      <w:pPr>
        <w:pStyle w:val="Normal"/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промышленности и энергетики Российской Федерации № 33 от 29.01.2008 г. строительство лесопромышленного комплекса в Богучанском районе Красноярского края включено в перечень приоритетных инвестиционных проектов в области освоения лесов. </w:t>
      </w:r>
    </w:p>
    <w:p>
      <w:pPr>
        <w:pStyle w:val="Normal"/>
        <w:spacing w:lineRule="auto" w:line="240" w:before="0" w:after="0"/>
        <w:ind w:left="170" w:right="17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и реализации Проек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170" w:right="17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тимальное использование природных запасов древесины Нижнего Приангарья посредством создания мощностей по переработке круглого леса, а в дальнейшем рынка по переработке отходов местных лесопильных заводов; </w:t>
      </w:r>
    </w:p>
    <w:p>
      <w:pPr>
        <w:pStyle w:val="Normal"/>
        <w:spacing w:lineRule="auto" w:line="240" w:before="0" w:after="0"/>
        <w:ind w:left="170" w:right="17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ние современного производства по выпуску высококачественных сухих пиломатериалов из сосны, лиственницы и ели и производству целлюлозы; </w:t>
      </w:r>
    </w:p>
    <w:p>
      <w:pPr>
        <w:pStyle w:val="Normal"/>
        <w:spacing w:lineRule="auto" w:line="240" w:before="0" w:after="0"/>
        <w:ind w:left="170" w:right="17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тие производственных мощностей для последующего стабилизирующего влияния на рынок лесозаготовки и переработки древесины. </w:t>
      </w:r>
    </w:p>
    <w:p>
      <w:pPr>
        <w:pStyle w:val="Normal"/>
        <w:widowControl w:val="false"/>
        <w:spacing w:lineRule="auto" w:line="240" w:before="0" w:after="0"/>
        <w:ind w:left="170" w:right="17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 включает строительство двух объектов:</w:t>
      </w:r>
    </w:p>
    <w:p>
      <w:pPr>
        <w:pStyle w:val="Normal"/>
        <w:widowControl w:val="false"/>
        <w:spacing w:lineRule="auto" w:line="240" w:before="0" w:after="0"/>
        <w:ind w:left="170" w:right="17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предприятие глубокой переработки древесины</w:t>
      </w:r>
      <w:r>
        <w:rPr>
          <w:rFonts w:cs="Times New Roman" w:ascii="Times New Roman" w:hAnsi="Times New Roman"/>
          <w:sz w:val="24"/>
          <w:szCs w:val="24"/>
        </w:rPr>
        <w:t xml:space="preserve"> - основным продуктом станут пиломатериалы;</w:t>
      </w:r>
    </w:p>
    <w:p>
      <w:pPr>
        <w:pStyle w:val="Normal"/>
        <w:widowControl w:val="false"/>
        <w:spacing w:lineRule="auto" w:line="240" w:before="0" w:after="0"/>
        <w:ind w:left="170" w:right="17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предприятие по производству целлюлозы.</w:t>
      </w:r>
    </w:p>
    <w:p>
      <w:pPr>
        <w:pStyle w:val="Normal"/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лубокой переработке древесины на территории Богучанского района говорилось давно. Еще с советских времен эта идея витала в воздухе, но с развалом Советского Союза годы начались сложные, и она никак не реализовалась. Более конкретно этот вопрос начал обсуждаться в рамках инвестиционного проекта «Комплексное развитие Нижнего Приангарья»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врале 2011 года в районе урочища Абакан начались работы по строительству объекта «Богучаны. Лесопромышленный комплекс». Финансирование – «Внеш-экономбанка». В 2012 году о первоначальных планах по целлюлозно-бумажному производству речь уже не шла – только деревообработка. Но темпы были взяты хорошие, комплекс рос на глазах. Тогда генеральным подрядчиком на объекте была компания «Аркаим». По плану строительство предполагалось осуществить в два этапа. Первый – непосредственно запуск лесопильного производства, второй – комплекс глубокой переработки древесины: клееный брус, оконные блоки, пеллеты и др. Сроки были примерно такими: в марте 2013 г. запустить линию лесопиления, в 2014 – завод должен выйти на запланированные мощности. К тому времени на предприятии должны были работать около тысячи человек, в том числе и богучанц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ланы не сбылись. Стройка была приостановлена. Не совсем, но темпы и масштабы значительно снизились. И к середине 2014 года вся информация о проекте затихл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 приходом нового руководства предприятие ожило, вошло в нужный темп, сегодня оно динамично развивается. Завод действительно является одним из крупнейших в России. На лесопильном заводе АО «Краслесинвест» установлена самая крупная в России линия сортировки круглого леса производства </w:t>
      </w:r>
      <w:r>
        <w:rPr>
          <w:rFonts w:cs="Times New Roman" w:ascii="Times New Roman" w:hAnsi="Times New Roman"/>
          <w:sz w:val="24"/>
          <w:szCs w:val="24"/>
          <w:lang w:val="en-US"/>
        </w:rPr>
        <w:t>Holtec</w:t>
      </w:r>
      <w:r>
        <w:rPr>
          <w:rFonts w:cs="Times New Roman" w:ascii="Times New Roman" w:hAnsi="Times New Roman"/>
          <w:sz w:val="24"/>
          <w:szCs w:val="24"/>
        </w:rPr>
        <w:t xml:space="preserve"> (Германия). Линия длиной 350 метров из 80 карманов способна сортировать до 1000000 кубометров круглого леса в год. Уникальность сортировки АО «Краслесинвест» состоит в возможности отбора бревен длиной до 6 метров. Кроме этого предприятие имеет все необходимое для круглогодичной заготовки леса: парк спецтехники, лесные объемы, специалистов и даже свое транспортное предприятие, которое занимается обустройством дорог для вывозки леса. Кроме этого предприятие имеет четкий план развития, одобренный ВЭБом, который начинает реализовываться. Доказательством тому – в ноябре 2016г. был введен в эксплуатацию сушильно-сортировочный комплек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ушильный комплекс представляет собой три блока по четыре камеры, способных в автоматическом режиме высушивать до 290000 куб м. пиломатериалов в год. Камеры имеют непрерывный принцип действия проходного типа. Преимущество их в том, что они могут быть постоянно загружены материалом, и процесс в них происходит непрерывно, что позволяет обеспечить качественную сушку пиломатериалов различных пород любых сечений до требуемой конечной влажности. Простыми словами – начат выпуск продукции, которая без проблем может конкурировать на международном рын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, кто озабочен экологическими последствиями от деятельности таких предприятий, руководство может ответить, что все площади, где присутствовала компания, подвергаются засеву, лесовосстановление – тоже важный момент в деятельности завода. Кстати, политика предприятия – абсолютная гласность о своей 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предприятие работает вполсилы. В будущем перед ним открываются новые горизон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ляев,С. Пробуждение гиганта//Ангарская правда. - 2016.-16 декабря.-с.2</w:t>
      </w:r>
    </w:p>
    <w:p>
      <w:pPr>
        <w:pStyle w:val="Normal"/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170" w:right="170" w:firstLine="709"/>
        <w:rPr/>
      </w:pPr>
      <w:r>
        <w:rPr>
          <w:rFonts w:cs="Times New Roman" w:ascii="Times New Roman" w:hAnsi="Times New Roman"/>
          <w:sz w:val="24"/>
          <w:szCs w:val="24"/>
        </w:rPr>
        <w:t>Строительство началось в сентябре 2010 года. Общая стоимость работ оценивается в 90 млрд. рублей. Ведет строительство компания «Краслесинвест». Работает 3 подрядных организации:</w:t>
      </w:r>
    </w:p>
    <w:p>
      <w:pPr>
        <w:pStyle w:val="Normal"/>
        <w:widowControl w:val="false"/>
        <w:tabs>
          <w:tab w:val="clear" w:pos="708"/>
          <w:tab w:val="left" w:pos="1513" w:leader="none"/>
        </w:tabs>
        <w:spacing w:lineRule="auto" w:line="240" w:before="0" w:after="0"/>
        <w:ind w:left="170" w:right="17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О "Илан",</w:t>
      </w:r>
    </w:p>
    <w:p>
      <w:pPr>
        <w:pStyle w:val="Normal"/>
        <w:widowControl w:val="false"/>
        <w:tabs>
          <w:tab w:val="clear" w:pos="708"/>
          <w:tab w:val="left" w:pos="1513" w:leader="none"/>
        </w:tabs>
        <w:spacing w:lineRule="auto" w:line="240" w:before="0" w:after="0"/>
        <w:ind w:left="170" w:right="17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сноярское ООО "Сибвосток ЭнергоМонтаж"</w:t>
      </w:r>
    </w:p>
    <w:p>
      <w:pPr>
        <w:pStyle w:val="Normal"/>
        <w:widowControl w:val="false"/>
        <w:spacing w:lineRule="auto" w:line="240" w:before="0" w:after="0"/>
        <w:ind w:left="170" w:right="17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тербургская строительная компания "Пулково"</w:t>
      </w:r>
    </w:p>
    <w:p>
      <w:pPr>
        <w:pStyle w:val="Normal"/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Богучанского ЛПК создается уникальный вертикально интегрированный комплекс, который охватывает весь цикл переработки древесины от заготовок сырья до выпуска продукции высокого передела. </w:t>
      </w:r>
    </w:p>
    <w:p>
      <w:pPr>
        <w:pStyle w:val="Normal"/>
        <w:spacing w:lineRule="auto" w:line="240" w:before="0" w:after="0"/>
        <w:ind w:left="170" w:right="17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пция реализации проекта БоЛПК предполагает создание лесопильного комплекса мощностью 440 тыс.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пиломатериалов в год, производство пиломатериалов экспортного качества с дальнейшей возможностью производства продукции более высокого передела.</w:t>
      </w:r>
    </w:p>
    <w:p>
      <w:pPr>
        <w:pStyle w:val="Normal"/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екта строительства Богучанского ЛПК предусматривает создание производства большой единичной мощности по глубокой переработке древесины с использованием современных технологий. </w:t>
      </w:r>
    </w:p>
    <w:p>
      <w:pPr>
        <w:pStyle w:val="Normal"/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очередь Богучанского ЛПК включает современный лесопильный завод, спроектированный для переработки пиловочника хвойных пород древесины с целью производства высококачественных отделочных и строительных пиломатериалов.</w:t>
      </w:r>
    </w:p>
    <w:p>
      <w:pPr>
        <w:pStyle w:val="Normal"/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лесопромышленный комплекс является одним из крупных работодателей. Более 400 жителей района работает на предприятии, получает достойную заработную плату, имеет социальные гарантии. В процессе запуска дополнительных цехов количество рабочих мест будет увеличиваться.</w:t>
      </w:r>
    </w:p>
    <w:p>
      <w:pPr>
        <w:pStyle w:val="Normal"/>
        <w:tabs>
          <w:tab w:val="clear" w:pos="708"/>
          <w:tab w:val="left" w:pos="187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о в эксплуатацию две новые электроподстанции. Проведена реконструкцию ПС, от которой запитаны поселки Ангарский, Артюгино и Ярки. Оборудуется  энергоемкая котельная, которая будет обслуживать сушильный комплекс на 1800 кубометров пиломатери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39:00Z</dcterms:created>
  <dc:creator>Варя</dc:creator>
  <dc:description/>
  <cp:keywords/>
  <dc:language>en-US</dc:language>
  <cp:lastModifiedBy>server</cp:lastModifiedBy>
  <cp:lastPrinted>2017-10-06T10:44:00Z</cp:lastPrinted>
  <dcterms:modified xsi:type="dcterms:W3CDTF">2017-10-10T03:46:00Z</dcterms:modified>
  <cp:revision>3</cp:revision>
  <dc:subject/>
  <dc:title/>
</cp:coreProperties>
</file>