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ascii="Times New Roman" w:hAnsi="Times New Roman" w:cs="Times New Roman"/>
          <w:b/>
          <w:b/>
          <w:sz w:val="28"/>
          <w:szCs w:val="24"/>
        </w:rPr>
      </w:pPr>
      <w:r>
        <w:rPr>
          <w:rFonts w:cs="Times New Roman" w:ascii="Times New Roman" w:hAnsi="Times New Roman"/>
          <w:b/>
          <w:sz w:val="28"/>
          <w:szCs w:val="24"/>
        </w:rPr>
        <w:t>Лесное хозяйство</w:t>
      </w:r>
    </w:p>
    <w:p>
      <w:pPr>
        <w:pStyle w:val="Normal"/>
        <w:spacing w:lineRule="auto" w:line="240" w:before="0" w:after="0"/>
        <w:ind w:left="113" w:right="113" w:firstLine="709"/>
        <w:jc w:val="both"/>
        <w:rPr/>
      </w:pPr>
      <w:r>
        <w:rPr>
          <w:rFonts w:cs="Times New Roman" w:ascii="Times New Roman" w:hAnsi="Times New Roman"/>
          <w:sz w:val="24"/>
          <w:szCs w:val="24"/>
        </w:rPr>
        <w:t>Развитие лесного хозяйства в районе началось с приказом № 15 по тресту «Севполярлес» от 13 июля 1933 года и  1 августа 1933 года открывается первый в районе Богучанский леспромхоз, давший развитие лесодобывающей промышленности.  Это был поворотный момент в развитии нашего района. С открытием Богучанского леспромхоза начинается медленный переход из чисто сельскохозяйственного и охотничье промыслового района  в район промышленный, который займет ведущее место в лесной отрасли края.</w:t>
      </w:r>
    </w:p>
    <w:p>
      <w:pPr>
        <w:pStyle w:val="Normal"/>
        <w:shd w:fill="FFFFFF" w:val="clear"/>
        <w:tabs>
          <w:tab w:val="clear" w:pos="708"/>
          <w:tab w:val="left" w:pos="1099" w:leader="none"/>
        </w:tabs>
        <w:spacing w:lineRule="auto" w:line="240" w:before="0" w:after="0"/>
        <w:ind w:left="113" w:right="113" w:firstLine="709"/>
        <w:jc w:val="both"/>
        <w:rPr/>
      </w:pPr>
      <w:r>
        <w:rPr>
          <w:rFonts w:cs="Times New Roman" w:ascii="Times New Roman" w:hAnsi="Times New Roman"/>
          <w:sz w:val="24"/>
          <w:szCs w:val="24"/>
        </w:rPr>
        <w:t>Со временем наряду со старыми лесозаготовительными участками открывались новые, возрастал объем лесозаготовок. И уже в 1936 году впервые на заседании президиума исполкома райсовета прозвучал вопрос об организации органов лесного хозяйства. Шел раз</w:t>
      </w:r>
      <w:r>
        <w:rPr>
          <w:rFonts w:cs="Times New Roman" w:ascii="Times New Roman" w:hAnsi="Times New Roman"/>
          <w:spacing w:val="-3"/>
          <w:sz w:val="24"/>
          <w:szCs w:val="24"/>
        </w:rPr>
        <w:t>говор</w:t>
      </w:r>
      <w:r>
        <w:rPr>
          <w:rFonts w:cs="Times New Roman" w:ascii="Times New Roman" w:hAnsi="Times New Roman"/>
          <w:sz w:val="24"/>
          <w:szCs w:val="24"/>
        </w:rPr>
        <w:t xml:space="preserve"> об охране лесов от пожаров, о  выделении и правильной эксплуатации лесосек, создается институт лесообъездчиков. Собственных кадров в единственном в то время Богучанском леспромхозе не хватало. Недостаток кадров вынуждал использовать для работы в лесу колхозников, по так называемой «трудовой повинности». Им за это шла дополнительная плата. </w:t>
      </w:r>
    </w:p>
    <w:p>
      <w:pPr>
        <w:pStyle w:val="Normal"/>
        <w:shd w:fill="FFFFFF" w:val="clear"/>
        <w:tabs>
          <w:tab w:val="clear" w:pos="708"/>
          <w:tab w:val="left" w:pos="1099" w:leader="none"/>
        </w:tabs>
        <w:spacing w:lineRule="auto" w:line="240" w:before="0" w:after="0"/>
        <w:ind w:left="113" w:right="113" w:firstLine="709"/>
        <w:jc w:val="both"/>
        <w:rPr/>
      </w:pPr>
      <w:r>
        <w:rPr>
          <w:rFonts w:cs="Times New Roman" w:ascii="Times New Roman" w:hAnsi="Times New Roman"/>
          <w:sz w:val="24"/>
          <w:szCs w:val="24"/>
        </w:rPr>
        <w:t xml:space="preserve">Наибольшую сложность представлял сплав леса. Катеров, которые сопровождали  плоты, в те времена не было, и сплав огромных, длиной в несколько сот метров плотов по коварной Ангаре требовал большого умения. </w:t>
      </w:r>
    </w:p>
    <w:p>
      <w:pPr>
        <w:pStyle w:val="Normal"/>
        <w:shd w:fill="FFFFFF" w:val="clear"/>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К 1941 году Богучанский ЛПХ давал уже около миллиона кубометров леса. Но условия труда были тяжелыми, лес валили вручную,    трелевали на лошадях, которых арендовали у колхозов, из-за чего часто возникали недоразумения между ЛПХ и колхозами.</w:t>
      </w:r>
    </w:p>
    <w:p>
      <w:pPr>
        <w:pStyle w:val="Normal"/>
        <w:shd w:fill="FFFFFF" w:val="clear"/>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К концу 50-ых годов леспромхоз понемногу стал оснащаться техникой, появились автомобили для вывозки леса, трелевочные трактора. Открывались новые лесопункты, лесоучастки. В это время под руководством энергичного, делового  и уважаемого рабочими директора Богучанского леспромхоза Встовского Андрея Федоровича  Богучанский ЛПХ стал одним из передовых в крае.</w:t>
      </w:r>
    </w:p>
    <w:p>
      <w:pPr>
        <w:pStyle w:val="Normal"/>
        <w:shd w:fill="FFFFFF" w:val="clear"/>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 xml:space="preserve">В коллективе этого леспромхоза вырос один из первых в лесной отрасли Герой Социалистического Труда – Степан Сергеевич Мутовин. Этого высокого звания он был удостоен в 1957 году. </w:t>
      </w:r>
    </w:p>
    <w:p>
      <w:pPr>
        <w:pStyle w:val="Normal"/>
        <w:shd w:fill="FFFFFF" w:val="clear"/>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В  1961 году вступил в строй Пинчугский леспромхоз, с плановым объемом заготавливаемой древесины в 400 тысяч кубометров. Его директором стал Константин Семенович Боронкин. К 1963 году заработал Манзенский леспромхоз, его директором назначен Феликс Петрович Вейтол. Осиновский леспромхоз возглавил Николай Петрович Ловягин. Оба ранее работали в Богучанском леспромхозе, первый — главным механиком, второй — инженером-механиком. Затем в районе заработали Такучетский и Чуноярский леспромхозы.</w:t>
      </w:r>
    </w:p>
    <w:p>
      <w:pPr>
        <w:pStyle w:val="Normal"/>
        <w:shd w:fill="FFFFFF" w:val="clear"/>
        <w:spacing w:lineRule="auto" w:line="240" w:before="0" w:after="0"/>
        <w:ind w:left="113" w:right="113" w:firstLine="709"/>
        <w:jc w:val="both"/>
        <w:rPr/>
      </w:pPr>
      <w:r>
        <w:rPr>
          <w:rFonts w:cs="Times New Roman" w:ascii="Times New Roman" w:hAnsi="Times New Roman"/>
          <w:sz w:val="24"/>
          <w:szCs w:val="24"/>
        </w:rPr>
        <w:t>1 августа 1963 года для упорядочения руководства лесозаготовок в районе приказом министра лесной промышленности СССР создается лесозаготовительное объединение «Богучанлес». Следом возникает лесохимическое предприятие — трест «Ангархимлес», преобразованное впоследствии в ПО «Красноярскхимлес». К этому времени в районе действуют 14 леспромхозов, 10 химлес-хозов, 6 лесхозов. Интенсивно достраивается железная дорога Решоты — Богучаны. На территории района возникло 4 крупных железнодорожных станции: Чунояр, Хая, Кучеткан, Карабула.</w:t>
      </w:r>
    </w:p>
    <w:p>
      <w:pPr>
        <w:pStyle w:val="Normal"/>
        <w:shd w:fill="FFFFFF" w:val="clear"/>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Объем лесозаготовок увеличился в несколько раз. Вот сводка о росте объемов с 1965 по 1970 год. Объем вырос почти вдвое, при этом более 50 % прироста было за счет нового строительства, около 30 % — за счет роста производительности труда. Выпуск товарной продукции на одного рабочего возрос с 5 960 рублей до 8113 рублей, то есть в 1,3 раза.</w:t>
      </w:r>
    </w:p>
    <w:p>
      <w:pPr>
        <w:pStyle w:val="Normal"/>
        <w:shd w:fill="FFFFFF" w:val="clear"/>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t>На карте Богучанского района появляются новые поселки и предприятия. Это п. Октябрьский, п. Новохайский, п. Чунояр, пгт Таежный. В них организованы прирельсовые лесозаготовительные предприятия. Начата регулярная отгрузка леса потребителям по железной дороге.</w:t>
      </w:r>
    </w:p>
    <w:p>
      <w:pPr>
        <w:pStyle w:val="Normal"/>
        <w:shd w:fill="FFFFFF" w:val="clear"/>
        <w:spacing w:lineRule="auto" w:line="240" w:before="0" w:after="0"/>
        <w:ind w:left="113" w:right="113" w:firstLine="709"/>
        <w:jc w:val="both"/>
        <w:rPr/>
      </w:pPr>
      <w:r>
        <w:rPr>
          <w:rFonts w:cs="Times New Roman" w:ascii="Times New Roman" w:hAnsi="Times New Roman"/>
          <w:sz w:val="24"/>
          <w:szCs w:val="24"/>
        </w:rPr>
        <w:t>Огромный вклад в работу лесной отрасли в районе внесли: Нестеров Василий Терентьевич, Вейтол Феликс Петрович, Белокопытов Алексей Гаврилович, Гулекас Виталий Луцианович Тауснев Александр Павлович, Корольков Геннадий Давыдович, Гулидов Петр Андреевич, Гулидов Андрей Иванович, Коломиец Степан Григорьевич, Городний Владимир Исакович, Сенник Лео</w:t>
        <w:softHyphen/>
        <w:t>нид Яковлевич, Емельянов Анатолий Александрович, Реннер Анатолий Борисович, Барбаков Анатолий Александрович, Стасюк Виктор Ильич, Фролов Иван Савельевич, Таскаев Михаил Яковлевич, Азиатцев Василий Михайлович, Фролов Алексей Нестерович, Бедарев Альберт Андреевич, Неведомский Владимир Игоревич, Пахомов Анатолий Иосифович, Дармограй Василий Борисович, Михайлов Александр Алексеевич, Иванов Виктор Ин</w:t>
        <w:softHyphen/>
        <w:t>нокентьевич, Обухов Андрей Тимофеевич, Матюшин Александр Александрович, Егизарян Борис Сергеевич, Иванов Геннадий Леонтьевич, Пасечник Анатолий Павлович, Тахавиев Фарид Таховиевич, Чистяков Михаил Сергеевич, Плотников Юрий Петрович и многие другие, также самоотверженно отдавшие все свои силы и знание родному району, избранному делу, каждый на своем рабочем месте, на своей службе.</w:t>
      </w:r>
    </w:p>
    <w:p>
      <w:pPr>
        <w:pStyle w:val="Normal"/>
        <w:shd w:fill="FFFFFF" w:val="clear"/>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pacing w:val="-5"/>
          <w:sz w:val="24"/>
          <w:szCs w:val="24"/>
        </w:rPr>
        <w:t>Лесная отрасль для Богучанского района является основополагающей. Именно благодаря леспромхо</w:t>
      </w:r>
      <w:r>
        <w:rPr>
          <w:rFonts w:cs="Times New Roman" w:ascii="Times New Roman" w:hAnsi="Times New Roman"/>
          <w:spacing w:val="-8"/>
          <w:sz w:val="24"/>
          <w:szCs w:val="24"/>
        </w:rPr>
        <w:t>зам, химлесхозам выросло большин</w:t>
      </w:r>
      <w:r>
        <w:rPr>
          <w:rFonts w:cs="Times New Roman" w:ascii="Times New Roman" w:hAnsi="Times New Roman"/>
          <w:spacing w:val="-5"/>
          <w:sz w:val="24"/>
          <w:szCs w:val="24"/>
        </w:rPr>
        <w:t>ство наших поселков. Благодаря</w:t>
      </w:r>
      <w:r>
        <w:rPr>
          <w:rFonts w:cs="Times New Roman" w:ascii="Times New Roman" w:hAnsi="Times New Roman"/>
          <w:spacing w:val="-3"/>
          <w:sz w:val="24"/>
          <w:szCs w:val="24"/>
        </w:rPr>
        <w:t xml:space="preserve"> труду работников </w:t>
      </w:r>
      <w:r>
        <w:rPr>
          <w:rFonts w:cs="Times New Roman" w:ascii="Times New Roman" w:hAnsi="Times New Roman"/>
          <w:spacing w:val="-9"/>
          <w:sz w:val="24"/>
          <w:szCs w:val="24"/>
        </w:rPr>
        <w:t>леса наш район стал крупнейшим ле</w:t>
      </w:r>
      <w:r>
        <w:rPr>
          <w:rFonts w:cs="Times New Roman" w:ascii="Times New Roman" w:hAnsi="Times New Roman"/>
          <w:spacing w:val="-6"/>
          <w:sz w:val="24"/>
          <w:szCs w:val="24"/>
        </w:rPr>
        <w:t xml:space="preserve">созаготовительным районом. </w:t>
      </w:r>
      <w:r>
        <w:rPr>
          <w:rFonts w:cs="Times New Roman" w:ascii="Times New Roman" w:hAnsi="Times New Roman"/>
          <w:spacing w:val="-5"/>
          <w:sz w:val="24"/>
          <w:szCs w:val="24"/>
        </w:rPr>
        <w:t xml:space="preserve">Сейчас в районе происходят </w:t>
      </w:r>
      <w:r>
        <w:rPr>
          <w:rFonts w:cs="Times New Roman" w:ascii="Times New Roman" w:hAnsi="Times New Roman"/>
          <w:spacing w:val="-2"/>
          <w:sz w:val="24"/>
          <w:szCs w:val="24"/>
        </w:rPr>
        <w:t>глобальные изменения, появляют</w:t>
      </w:r>
      <w:r>
        <w:rPr>
          <w:rFonts w:cs="Times New Roman" w:ascii="Times New Roman" w:hAnsi="Times New Roman"/>
          <w:sz w:val="24"/>
          <w:szCs w:val="24"/>
        </w:rPr>
        <w:t xml:space="preserve">ся новые предприятия, но лесная </w:t>
      </w:r>
      <w:r>
        <w:rPr>
          <w:rFonts w:cs="Times New Roman" w:ascii="Times New Roman" w:hAnsi="Times New Roman"/>
          <w:spacing w:val="-7"/>
          <w:sz w:val="24"/>
          <w:szCs w:val="24"/>
        </w:rPr>
        <w:t>промышленность все равно останет</w:t>
      </w:r>
      <w:r>
        <w:rPr>
          <w:rFonts w:cs="Times New Roman" w:ascii="Times New Roman" w:hAnsi="Times New Roman"/>
          <w:spacing w:val="-3"/>
          <w:sz w:val="24"/>
          <w:szCs w:val="24"/>
        </w:rPr>
        <w:t xml:space="preserve">ся базовой отраслью. </w:t>
      </w:r>
    </w:p>
    <w:p>
      <w:pPr>
        <w:pStyle w:val="Normal"/>
        <w:spacing w:lineRule="auto" w:line="240" w:before="0" w:after="0"/>
        <w:ind w:left="113" w:right="113"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09" w:right="566"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3:59:00Z</dcterms:created>
  <dc:creator>Варя</dc:creator>
  <dc:description/>
  <cp:keywords/>
  <dc:language>en-US</dc:language>
  <cp:lastModifiedBy>Admin</cp:lastModifiedBy>
  <cp:lastPrinted>2014-01-15T12:13:00Z</cp:lastPrinted>
  <dcterms:modified xsi:type="dcterms:W3CDTF">2016-09-13T01:44:00Z</dcterms:modified>
  <cp:revision>9</cp:revision>
  <dc:subject/>
  <dc:title/>
</cp:coreProperties>
</file>