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дународный фестиваль «Вокруг св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с 201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идея фестиваля: воспитанники детских садов, начальной школы и хореографических коллективов делятся друг с другом, а попутно и со зрителем, знаниями о том или ином уголке света.  Выходит это ярко и интересно, а главное полезно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естиваля  дают возможность зрителям побывать в десятке стран, познакомиться с их культурой и тради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вонский праздник  «Земля Ангарска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нский праздник «Земля Ангарская» проводится ежегодно с 2008 года в п. Невонка. Руководителем и организатором является инициативная группа, утвержденная на общем сходе и сельской администрацией поселка.   Создавался этот праздник активным населением нашего посёлка. Все они разные и по возрасту и по взглядам, но объединяло их одно - любовь к тому месту, где они живут, и стремление сделать его чище, краше, а самое главное - показать, что искусство настоящее может многое. Желание организовать праздник было огромное. У каждого из нас своя работа, но находили время, чтобы собраться, решать и делать всё, чтобы шаг за шагом воплотить этот праздник в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, которая осуществляет непосредственное руководство, формирует режиссерско - постановочную группу, утверждает программу и сценарные пл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ы праздника ставят задачу: - воспитание духовности человека, объединение межнациональных и межрелигиозных направлений, взаимообогащение национальных культур, возрождение съезжих праздников,  поддержка самобытных форм твор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  приезжают те, кому дороги родные места, кто не устает восхищаться родными просторами, кто любит и чтит самобытное творчество ангар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 «Земля Ангарская»  стал ежегодным и собирает большое число участников и гостей не только из Красноярского края, но из разных уголков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266700</wp:posOffset>
            </wp:positionV>
            <wp:extent cx="2381250" cy="1600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6265</wp:posOffset>
            </wp:positionH>
            <wp:positionV relativeFrom="paragraph">
              <wp:posOffset>-167640</wp:posOffset>
            </wp:positionV>
            <wp:extent cx="2381250" cy="16002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йонный фестиваль «Поющее мужское брат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ходит  в нашем районе с 200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 фестиваля являются работники Гремучинского сельского Дома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фестиваль проходит в поселке Гремучий.  Фестиваль собирает   поющих мужчин наше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жчины поют обо всем, что нас окружает, о том, без чего наша жизнь бессмысленна – о дружбе, о любви, о красоте, о мечтах – обо всем, что чувствует и чем живет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ители хорошо знают и с восторгом принимают таких поющих мужчин, как Анатолий Руденко, Александр Шматко, Рустам Бегалиев, Александр Трунов, Юрий Пет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и фестиваля остаются как и прежде  – дети, молодежь, старшее поколение. Выступления всех участников всегда бывают  успешны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год этот фестиваль открывает новые тала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 фестиваль – это фестиваль мужской дружбы, их творческих возмож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297815</wp:posOffset>
            </wp:positionV>
            <wp:extent cx="2762250" cy="18288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8465</wp:posOffset>
            </wp:positionH>
            <wp:positionV relativeFrom="paragraph">
              <wp:posOffset>297815</wp:posOffset>
            </wp:positionV>
            <wp:extent cx="2667000" cy="17716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3:00Z</dcterms:created>
  <dc:creator>Варя</dc:creator>
  <dc:description/>
  <dc:language>en-US</dc:language>
  <cp:lastModifiedBy>Варя</cp:lastModifiedBy>
  <dcterms:modified xsi:type="dcterms:W3CDTF">2014-01-15T05:43:00Z</dcterms:modified>
  <cp:revision>2</cp:revision>
  <dc:subject/>
  <dc:title/>
</cp:coreProperties>
</file>