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Попову Любовь Николаевн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хормейстера «Народного самодеятельного коллектива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окального ансамбля </w:t>
      </w:r>
      <w:r>
        <w:rPr>
          <w:b/>
          <w:sz w:val="26"/>
          <w:szCs w:val="26"/>
        </w:rPr>
        <w:t xml:space="preserve">«Сударушка» - </w:t>
      </w:r>
      <w:r>
        <w:rPr>
          <w:sz w:val="26"/>
          <w:szCs w:val="26"/>
        </w:rPr>
        <w:t xml:space="preserve">СДК п. Хребтовый – </w:t>
      </w:r>
    </w:p>
    <w:p>
      <w:pPr>
        <w:pStyle w:val="Normal"/>
        <w:jc w:val="center"/>
        <w:rPr>
          <w:color w:val="000000"/>
          <w:w w:val="100"/>
          <w:sz w:val="26"/>
          <w:szCs w:val="26"/>
          <w:shd w:fill="000000" w:val="clear"/>
          <w:lang w:bidi="en-US"/>
        </w:rPr>
      </w:pPr>
      <w:r>
        <w:rPr>
          <w:sz w:val="26"/>
          <w:szCs w:val="26"/>
        </w:rPr>
        <w:t>филиала МБУК БМ РДК «Янтарь»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пова Любовь Николаевна – 1955 года рождения, имеет среднее – специальное образование. В 1977 году окончила Абаканское музыкальное училище по специальности культурно- просветительная раб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105410</wp:posOffset>
                </wp:positionV>
                <wp:extent cx="2241550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8985" cy="202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731" t="11671" r="685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68.3pt;mso-wrap-distance-left:9.05pt;mso-wrap-distance-right:9.05pt;mso-wrap-distance-top:0pt;mso-wrap-distance-bottom:0pt;margin-top:8.3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8985" cy="202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731" t="11671" r="685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1984 года работала музыкальным руководителем в сельском Доме культуры п. Хребтовый и являлась организатором ансамбля «Сударушка». В 1998 году по семейным обстоятельствам перешла на работу в общеобразовательную школу п. Хребтовый музыкальным работником, но связь с ансамблем не прервалась. В 2004 году она снова вернулась в Дом культуры, где продолжила творческую деятельность в должности хормейстера ансамбля «Сударушк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своим обязанностям относится добросовестно. Человек творческий, активный, талантливы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на постоянно повышает свой образовательный уровень,  2015, 2016 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овала в творческих лабораториях, проводимые Государственным центром народного творчества, в г. Красноярске, для руководителей хоровых коллективов, что благотворно сказывается на работе коллектива, делая его выступления еще более яркими, запоминающими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мероприятия по пропаганде исполнительского мастерства, направленного на расширение зрительской аудитории. Ведет с участниками ансамбля групповые и индивидуальные занятия, добиваясь высокого профессионального уровня испол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самбль «Сударушка», под руководством Поповой Л.Н, принимает активное участие в районных и краевых конкурсах-смотрах исполнителей народной песн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6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ауреат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районного фестиваля народной песни «Оттепель-2016» (с. Богучан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плом за участие – районный фестиваль «Играй, гармонь, звени, частушка!» (д. Иркинеево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Ангарский пирог» - (добавить если есть что, даже просто за участие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7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всероссийский хоровой фестиваль краевой смотр-конкурс «Сибирская глубинка» (г. Красноярск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районный фестиваль народной песни «Оттепель-2017» с. (Богучаны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диплом Лауреа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ХХ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йонного фестиваля народного творчества «Ангарские зори» (г. Кодинск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диплом участника районного фестиваля «Голоса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а» (п. Таёжны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8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всероссийский хоровой фестиваль краевой смотр-конкурс «Сибирская глубинка» (г. Красноярск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дип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районный фестиваль народной песни «Оттепель-2018» (с. Богучан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диплом Лауреат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ХХ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йонн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естиваля народного творчества «Ангарские зори» (г. Кодинск)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За личный вклад в развитие культуры Богучанского района неоднократно награждалась почётными грамотами и благодарственными письмами:</w:t>
      </w:r>
      <w:r>
        <w:rPr>
          <w:sz w:val="26"/>
          <w:szCs w:val="26"/>
        </w:rPr>
        <w:t xml:space="preserve"> (добавить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юбовь Николаевна  предана своему любимому делу, пользуется среди односельчан, коллег, друзей и зрителей заслуженным  авторитето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БУК «БМРДК «Янтарь» </w:t>
        <w:tab/>
        <w:tab/>
        <w:tab/>
        <w:tab/>
        <w:tab/>
        <w:t>В.А.См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ая филиалом  </w:t>
      </w:r>
    </w:p>
    <w:p>
      <w:pPr>
        <w:pStyle w:val="Normal"/>
        <w:rPr/>
      </w:pPr>
      <w:r>
        <w:rPr>
          <w:sz w:val="26"/>
          <w:szCs w:val="26"/>
        </w:rPr>
        <w:t>СДК  п. Хребтовый</w:t>
        <w:tab/>
        <w:tab/>
        <w:tab/>
        <w:tab/>
        <w:tab/>
        <w:tab/>
        <w:tab/>
        <w:t xml:space="preserve">Н.Б. Сарафано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28:00Z</dcterms:created>
  <dc:creator>Пользователь</dc:creator>
  <dc:description/>
  <cp:keywords/>
  <dc:language>en-US</dc:language>
  <cp:lastModifiedBy>ST</cp:lastModifiedBy>
  <cp:lastPrinted>2015-11-10T09:21:00Z</cp:lastPrinted>
  <dcterms:modified xsi:type="dcterms:W3CDTF">2018-10-05T09:14:00Z</dcterms:modified>
  <cp:revision>12</cp:revision>
  <dc:subject/>
  <dc:title/>
</cp:coreProperties>
</file>