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етмейстера «Образцового художественного коллектива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ореографического ансамбля «Ангаря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УК «Богучанский межпоселенческий РДК «Янтарь»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рошниковой Ирины Дмитриевн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шникова Ирина Дмитриевна, 1967 года рождения, образование среднее специальное, высшее. В 1986 году Ирина Дмитриевна окончила Иркутское культурно-просветительное училище, ей присвоена квалификация руководителя самодеятельного хореографического коллектива. В 2015 году заочно окончила Восточно Сибирский институт культуры г. Улан-Удэ на кафедре «Хореография» по профилю «Педагогика народно-сценического танца».  Общий стаж работы  в учреждениях культуры составляет  3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2007 года Ирина Дмитриевна Мирошникова работает в районном Доме культуры, ею организован детский хореографический ансамбль «Ангарят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детский хореографический ансамбль «Ангарята» под руководством Мирошниковой И.Д. получил почетное звание Красноярского края «Образцовый художественный коллектив», в 2015 году коллектив это звание подтверди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ейчас в ансамбле «Ангарята» занимается около 100 детей в возрасте от 5 до 17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рина Дмитриевна грамотный педагог, талантливый балетмейстер, много сделавший для становления ансамбля. К своим должностным обязанностям относится добросовестно, творчески применяет свои знания и умения в работе с коллекти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неравнодушный, любящий своё дело, увлечённый, имеющий собственное мнение и умеющий отстаивать свою точку зрения во имя творчески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обладает внутренней потребностью научить детей искусству танца, создания творческого образа. Привить детям эстетический вкус, укрепить здоров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иной Дмитриевной разработана учебная  программа  и методические разработки (прилагаются), которые используются на занятиях коллектива, также накопленным багажом знаний она охотно делится с начинающими хореографами, во время выездных концертов по району, помагает советом в создании эскизов костюма к танцам. Оказывает методическую помощь в создании постанов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рина Дмитриевна в работе с коллективом использует не только собственный опыт, но и методики преподавания хореографии ведущих специалистов в этой област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трудничая с педагогами из г. Красноярска, приглашая их с мастер-классом в свой ансамбль. Таким наставником и другом у ансамбля «Ангарята» стал Кульманов А.И. - балетмейстер «народного самодеятельного коллектива» ансамбля песни и танца «Метелица», солист Государственного ансамбля им. М.С.Год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сном сотрудничестве Ирина Дмитриевна работает с коллективами художественной самодеятельности Богучанского и Кежемского районов (ансамбль «Русская песня», фольклорный ансамбль «Ангарские напевы», хореографический ансамбль «Сюрприз». СДК п. Гремучий, хореографический ансамбль «Эдельвейс» - ЦДОД г. Кодинс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работы активно поддерживает связь с общественными организациями, предприятиями и учреждениями социальной сферы и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совместной работой с хореографами района, был создан яркий  пролог к 90- летнему юбилею Богуч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самбль «Ангарята», под руководством Ирины Дмитриевны, неоднократно становился дипломантами и лауреатами не только районных, краевых, но и Всероссийских, Международных фестивалей и конкурсов. П</w:t>
      </w:r>
      <w:r>
        <w:rPr>
          <w:sz w:val="26"/>
        </w:rPr>
        <w:t>остоянный участник больших культурных акций, значимых событий на территории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>Ежегодное участие ее в творческих лабораториях и семинарах, проводимых Государственным центром народного творчества, краевым научно - учебным центром кадров культуры в г. Красноярске для руководителей хореографических коллективов, в мастер - классах в период проведения конкурсов, благотворно сказываются на работе коллектива, делая его выступления еще более яркими, запоминающ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г. - участие в краевом семинаре по теме «Основы постановочной работы в любительском хореографическом коллективе» в объеме 4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г. в период проведения конкурса-фестиваля, в рамках международного проекта «Сибирь зажигает звезды», прошла программу мастер – класса по теме «Техника вращения» в объеме 36 часов; участие в краевой творческой лаборатории для руководителей народных хоровых и хореографических коллективов в объеме 72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г. в период проведения кубка сибирского федерального округа в рамках чемпионата России по народным танцам приняла участие в круглом столе на тему «Хореографическое наследие народов России в исторической динамике; сохранение традиций народной танцевальной культуры и их развитие в современных услов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Ирина Дмитриевна Мирошникова стала победителем конкурса лучших творческих работников организаций культуры и образования, талантливой молодежи в сфере культуры и искусства, в номинации за личный вклад в сохранение и развитие культуры в Красноярском крае.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Уже не первый год, Ирина Дмитриевна, сотрудничает с </w:t>
      </w:r>
      <w:r>
        <w:rPr>
          <w:spacing w:val="-1"/>
          <w:sz w:val="26"/>
          <w:szCs w:val="26"/>
        </w:rPr>
        <w:t xml:space="preserve">центром социализации и досуга молодежи с. Богучаны, участвуя в </w:t>
      </w:r>
      <w:r>
        <w:rPr>
          <w:sz w:val="26"/>
          <w:szCs w:val="26"/>
        </w:rPr>
        <w:t>краевом инфраструктурном проекте «Новый фарватер», а также в проектной деятельности «Территории 2020», полученные средства используются на укрепление МТБ коллекти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шникова Ирина Дмитриевна неоднократно награждалась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6 год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дарственное письмо</w:t>
      </w:r>
      <w:r>
        <w:rPr>
          <w:sz w:val="26"/>
          <w:szCs w:val="26"/>
        </w:rPr>
        <w:t xml:space="preserve"> - Министерства культуры за добросовестный труд и высокий профессионализ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учно-учебного центра за активное участие в мастер-классах по хореографическому искусству по образовательной программе «Я профессионал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Грамота </w:t>
      </w:r>
      <w:r>
        <w:rPr>
          <w:sz w:val="26"/>
          <w:szCs w:val="26"/>
        </w:rPr>
        <w:t>открытого телевизионного международного конкурса-фестиваля «Таланты России в Год Российского кино» - за высокий профессионализм и личный вклад в становление,  развитие культуры в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7 год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Благодарственное письмо</w:t>
      </w:r>
      <w:r>
        <w:rPr>
          <w:sz w:val="26"/>
          <w:szCs w:val="26"/>
        </w:rPr>
        <w:t xml:space="preserve"> ГЦНТ – за многолетнюю творческую деятельность и значительный вклад в развитие любительского хореографического искусства в Красноярском кра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нда поддержки и развития детского творчества «Планета Талантов» за личный вклад в музыкально-эстетическое воспитание подрастающего поколения и сохранение национальных куль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а поддержки и развития детского творчества «Планета Талантов» - диплом «Лучший руководител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огучанского районного Совета депутатов – за сохранение традиций народного танца, достойный вклад в воспитание подрастающего поко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ы Богучанского района – за преданность избранному де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ертификат</w:t>
      </w:r>
      <w:r>
        <w:rPr>
          <w:sz w:val="26"/>
          <w:szCs w:val="26"/>
        </w:rPr>
        <w:t xml:space="preserve"> на денежное поощрение в размере 100,0 тыс. руб. за победу в конкурсе «Лучших творческих работников, работников организаций культуры и образовательных организаций в области культуры, талантливой молодёжи в сфере культуры и искусства» в   номинации "За личный вклад в сохранение и развитие культуры Красноярского края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четная грамота</w:t>
      </w:r>
      <w:r>
        <w:rPr>
          <w:sz w:val="26"/>
          <w:szCs w:val="26"/>
        </w:rPr>
        <w:t xml:space="preserve"> Законодательного собрания Красноярского края - за многолетний добросовестный труд и высокое профессиональное мастер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18го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-Почетная грамота - </w:t>
      </w:r>
      <w:r>
        <w:rPr>
          <w:sz w:val="26"/>
          <w:szCs w:val="26"/>
        </w:rPr>
        <w:t>Министерства культуры Красноярского края за высокий профессионализм и личный вклад в развитие культуры в Красноярском кр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b/>
          <w:sz w:val="26"/>
          <w:szCs w:val="26"/>
        </w:rPr>
        <w:t xml:space="preserve">Благодарственное письмо – </w:t>
      </w:r>
      <w:r>
        <w:rPr>
          <w:sz w:val="26"/>
          <w:szCs w:val="26"/>
        </w:rPr>
        <w:t>оргкомитета Чемпионата России по народным танцам за значительный вклад в поддержку и развитие молодых талантов, и сохранение нематериального культурного наследия ст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а поддержки и развития детского творчества «Планета Талантов» за большой личный вклад в музыкально-эстетическое воспитание подрастающего поколения и сохранение национальных куль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а поддержки и развития детского творчества «Планета Талантов» - диплом «Лучший руководит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жизни Ирина Дмитриевна общительна, пользуется уважением среди коллег, друзей, зрителей. Сплотила вокруг себя крепкий и надежный коллектив родителей, который принимает активное участие в решении важных задач в жизни коллекти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К БМРДК  «Янтарь» </w:t>
        <w:tab/>
        <w:tab/>
        <w:tab/>
        <w:tab/>
        <w:tab/>
        <w:tab/>
        <w:tab/>
        <w:tab/>
        <w:t>В.А.Смолин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6:00Z</dcterms:created>
  <dc:creator>sound</dc:creator>
  <dc:description/>
  <cp:keywords/>
  <dc:language>en-US</dc:language>
  <cp:lastModifiedBy>ST</cp:lastModifiedBy>
  <cp:lastPrinted>2018-10-24T11:21:00Z</cp:lastPrinted>
  <dcterms:modified xsi:type="dcterms:W3CDTF">2018-10-24T04:22:00Z</dcterms:modified>
  <cp:revision>39</cp:revision>
  <dc:subject/>
  <dc:title/>
</cp:coreProperties>
</file>