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672" w:right="0" w:hanging="0"/>
        <w:jc w:val="center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Характеристика творческой деятельности</w:t>
      </w:r>
    </w:p>
    <w:p>
      <w:pPr>
        <w:pStyle w:val="Style14"/>
        <w:widowControl/>
        <w:bidi w:val="0"/>
        <w:ind w:left="672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«народного самодеятельного коллектива»</w:t>
      </w:r>
    </w:p>
    <w:p>
      <w:pPr>
        <w:pStyle w:val="Style14"/>
        <w:widowControl/>
        <w:bidi w:val="0"/>
        <w:ind w:left="672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огучанского народного театра «Подиум»</w:t>
      </w:r>
    </w:p>
    <w:p>
      <w:pPr>
        <w:pStyle w:val="Style14"/>
        <w:widowControl/>
        <w:bidi w:val="0"/>
        <w:ind w:left="672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униципального бюджетного учреждения культуры</w:t>
      </w:r>
    </w:p>
    <w:p>
      <w:pPr>
        <w:pStyle w:val="Style14"/>
        <w:widowControl/>
        <w:bidi w:val="0"/>
        <w:ind w:left="672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«Богучанский межпоселенческий районный Дом культуры «Янтарь»»</w:t>
      </w:r>
    </w:p>
    <w:p>
      <w:pPr>
        <w:pStyle w:val="Style21"/>
        <w:widowControl/>
        <w:bidi w:val="0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72"/>
        <w:jc w:val="both"/>
        <w:rPr/>
      </w:pPr>
      <w:r>
        <w:rPr>
          <w:sz w:val="28"/>
          <w:szCs w:val="28"/>
        </w:rPr>
        <w:t>Богучанский народный театр основан в 1969 году  «Заслуженным работником культуры» Сорокиным Ю.И..</w:t>
      </w:r>
    </w:p>
    <w:p>
      <w:pPr>
        <w:pStyle w:val="Normal"/>
        <w:bidi w:val="0"/>
        <w:ind w:left="0" w:right="0" w:firstLine="557"/>
        <w:jc w:val="both"/>
        <w:rPr/>
      </w:pPr>
      <w:r>
        <w:rPr>
          <w:sz w:val="28"/>
          <w:szCs w:val="28"/>
        </w:rPr>
        <w:t xml:space="preserve">На зональном смотре в г. Омске в 1972 году, за подготовку спектакля «На дне» по пьесе М. Горького, этот коллектив стал лауреатом Всероссийского смотра, за что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олучил почетное звание Красноярского края «народный». Последний раз он подтверждал это звание в 2015 году. </w:t>
      </w:r>
    </w:p>
    <w:p>
      <w:pPr>
        <w:pStyle w:val="Style21"/>
        <w:widowControl/>
        <w:bidi w:val="0"/>
        <w:spacing w:lineRule="exact" w:line="322" w:before="5" w:after="0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енялись режиссеры: Майков С. В., Кудинова Л. С., Шатон Г. И., но коллектив оставался верен Мельпомене.</w:t>
      </w:r>
      <w:r>
        <w:rPr>
          <w:sz w:val="28"/>
          <w:szCs w:val="28"/>
        </w:rPr>
        <w:t xml:space="preserve"> С 2003 – 2004 годов режиссером Богучанского  народного театра являлся Рукосуев    Николай Иннокентьевич. С 2013 года и по сей день режиссером Богучанского    народного театра является Рукосуев    Николай Иннокентьевич.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 коллективе собрались люди разных профессий, но их объединяет любовь к театру, у них есть свой зритель, который, приходя на спектакль, достаточно    критично относится к каждой постановке. 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Этот коллектив ставит спектакли не только для взрослого населения, но и  новогодние сказки для детей. Особое внимание уделяет детям с ограниченными физическими возможностями здоровья в период новогодних праздников и каникул.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Участники народного театра принимают активное участие в мероприятиях, проводимые РДК «Янтарь»: к торжественным и памятным датам.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 последние три с половиной года этот коллектив порадовал любителей театра такими работами, как: «Скряга из Саардама»(2015г.), «Свидания по средам» (2016 год), «За решетку по объявлению» (2017 год), «Вишенка на торте» (2018г.). Проведено 35 спектаклей в т.ч. выездных – 6; детских -16.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Кроме премьерных спектаклей, показанных на сцене РДК «Янтарь» с. Богучаны, театр побывал с гастролями в поселках Богучанского района: Ангарский, Таежный Геофизиков, Октябрьский, с. Чунояр.  </w:t>
      </w:r>
    </w:p>
    <w:p>
      <w:pPr>
        <w:pStyle w:val="NoSpacing"/>
        <w:bidi w:val="0"/>
        <w:ind w:left="0" w:right="0" w:firstLine="557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en-US" w:bidi="ar-SA"/>
        </w:rPr>
        <w:t>За преданность театральному искусству коллектив был награжден благодарственным письмом директора МБУК БМ РДК «Янтарь».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5, 2017 годах коллектив Богучанского народного театра принял участие в территориальном смотре-конкурсе Краевого фестиваля любительского театрального искусства «Рампа»: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015г.- лауреаты в номинации «Драматический театр».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2017г.- диплом 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III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тепени в номинации «Взрослый театр».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 районном театральном конкурсе в 2015 году «Пусть живые запомнят» - к 70 летию Победы в ВОВ – Рукосуев Н.И. – получил диплом 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I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тепени в номинации «Монолог». 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 районном фестивале - конкурсе театральных коллективов «Таланты и поклонники»    в 2018 году – Богучанский народный театр «Подиум» получил диплом 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I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тепени в номинации «Взрослый спектакль», а режиссер театра Рукосуев Н.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en-US" w:bidi="ar-SA"/>
        </w:rPr>
        <w:t xml:space="preserve">получил диплом «за лучшую режиссуру». </w:t>
      </w:r>
    </w:p>
    <w:p>
      <w:pPr>
        <w:pStyle w:val="Style21"/>
        <w:widowControl/>
        <w:bidi w:val="0"/>
        <w:spacing w:lineRule="exact" w:line="322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 каждой новой работой заметно растет актерское мастерство участников коллектива, что дает право сказать – этот коллектив ещё порадует зрителей, вызывая у них новые чувства и эмоции. Безусловно, в коллективе есть лидеры, как Юрий Калинин, Елена Бортникова, выходящие не один раз на сцену, на которых молодому поколению актеров стоит равняться.</w:t>
      </w:r>
    </w:p>
    <w:p>
      <w:pPr>
        <w:pStyle w:val="Style21"/>
        <w:widowControl/>
        <w:bidi w:val="0"/>
        <w:spacing w:lineRule="exact" w:line="322" w:before="5" w:after="0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Театр занимает особое место в культуре Богучанского района, являясь отражением культурного уровня ценностей того или иного периода времени на селе,    сохраняя традиции, некогда заложенные Сорокиным Ю.И..  </w:t>
      </w:r>
    </w:p>
    <w:p>
      <w:pPr>
        <w:pStyle w:val="Style21"/>
        <w:widowControl/>
        <w:bidi w:val="0"/>
        <w:spacing w:lineRule="exact" w:line="322" w:before="5" w:after="0"/>
        <w:ind w:left="0" w:right="0" w:firstLine="55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2019 год – юбилейный год для театра «Подиум». В 50- летний юбилей театр порадует Богучанского зрителя новыми постановками с участием местных актеров. </w:t>
      </w:r>
    </w:p>
    <w:p>
      <w:pPr>
        <w:pStyle w:val="Style21"/>
        <w:widowControl/>
        <w:bidi w:val="0"/>
        <w:spacing w:lineRule="exact" w:line="322" w:before="5" w:after="0"/>
        <w:ind w:left="0" w:right="0" w:firstLine="557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5" w:after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атериал предоставлен руководителе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Районного Дома культуры «Янтарь»</w:t>
      </w:r>
    </w:p>
    <w:p>
      <w:pPr>
        <w:pStyle w:val="Style21"/>
        <w:widowControl/>
        <w:bidi w:val="0"/>
        <w:spacing w:lineRule="exact" w:line="322" w:before="5" w:after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5" w:after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5" w:after="0"/>
        <w:ind w:left="0" w:right="0" w:hanging="0"/>
        <w:rPr/>
      </w:pPr>
      <w:r>
        <w:rPr/>
      </w:r>
    </w:p>
    <w:sectPr>
      <w:type w:val="nextPage"/>
      <w:pgSz w:w="11906" w:h="16838"/>
      <w:pgMar w:left="1256" w:right="1227" w:gutter="0" w:header="0" w:top="111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ind w:firstLine="840"/>
    </w:pPr>
    <w:rPr/>
  </w:style>
  <w:style w:type="paragraph" w:styleId="Style21">
    <w:name w:val="Style2"/>
    <w:basedOn w:val="Normal"/>
    <w:qFormat/>
    <w:pPr>
      <w:spacing w:lineRule="exact" w:line="323"/>
      <w:ind w:firstLine="56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5</Words>
  <Characters>3519</Characters>
  <CharactersWithSpaces>3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3:00Z</dcterms:created>
  <dc:creator/>
  <dc:description/>
  <dc:language>en-US</dc:language>
  <cp:lastModifiedBy/>
  <cp:lastPrinted>2018-10-04T11:27:00Z</cp:lastPrinted>
  <dcterms:modified xsi:type="dcterms:W3CDTF">2018-11-27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