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етр Вергун, репрессированный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line">
              <wp:posOffset>-183515</wp:posOffset>
            </wp:positionV>
            <wp:extent cx="1610360" cy="2297430"/>
            <wp:effectExtent l="0" t="0" r="0" b="0"/>
            <wp:wrapSquare wrapText="bothSides"/>
            <wp:docPr id="1" name="02_ver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verg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 Вергун родился 18 ноября 1890 года               в   г. Городок в Украине.</w:t>
      </w:r>
    </w:p>
    <w:p>
      <w:pPr>
        <w:pStyle w:val="Normal"/>
        <w:spacing w:lineRule="auto" w:line="240" w:before="0" w:after="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учился в гимназии, но не имел возможности её закончить.  В 1909 году вступил в австрийскую армию, был участником первой мировой войны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ехословакии  получил среднее образование    и стал студентом теологии Карлового университета       в Праге. Одновременно получил философское образование в Украинском Свободном  университете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 октября 1927 года Митрополит Андрей Шептицкий рукоположил Петра Вергуна в сан священника и назначил его пастырем украинцев  в Германии. О. Петр Вергун много ездит по Германии правит богослужение, читает доклады       в немецких католических семинариях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ерное служение Церкви на чужбине о. Вергун в 1937 году получил от Папы Пия 12 чин Прелата, а в ноябре 1940 года  Святой Отец назначил его Апостольским  визитатором с правами администратора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40-х годов происходит массовый прилив украинцев                  в Германию на принудительные работы. И Визитатура взяла на себя еще одну миссию – помощь украинским  остарбайтерам: уход за ранеными          и больными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 июня 1945 года отца  Вергуна арестовали и вывезли в Советский Союз. Целый год его жестоко допрашивали. А летом 1946 года военный трибунал     на Киевском судебном процессе, при закрытых дверях, осудил его вместе  с иерархами Украинской Греко-католической церкви к 7 годам тюремного заключения в Сибири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азание он отбывал в  тюрьмах ГУЛага Сибири. После освобождения 22 июня 1952 года Петр Вергун проживал в п. Ангарский Красноярского края. Там он  тайно служил литургии, исповедовал, крестил и венчал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февраля 1957 года, после тяжелой болезни, отца Петра не стало, а  в 2001 году Папа Римский Иоанн Павел 2, побывав в Украине, причислил  отца Петра Вергуна за его праведную и мученическую жизнь к лику блаженных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Летом 2004 года его мощи были перевезены из Сибири, с кладбища  поселка Ангарского, в Украину и торжественно помещены в Кафедральный храм Успения Пресвятой богородицы г. Стрый. В августе часть мощей была перевезена в Городок, где родился блаженный, а в октябре – другая часть – в Германию, где иерей Петр в довоенные годы нес пастырское служение для украинцев-католиков, несмотря на нацистские гонения. Мощам приходят поклониться верующие. Святым местом остается и могила блаженного, за которой ухаживают ангарские волонтеры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графия: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, С. Возвращение// Ангарская правда.-2012-27 января. – с.:6,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240" w:after="0"/>
      <w:jc w:val="both"/>
    </w:pPr>
    <w:rPr>
      <w:rFonts w:ascii="Arial" w:hAnsi="Arial" w:eastAsia="Arial" w:cs="Arial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7:00Z</dcterms:created>
  <dc:creator>Варя</dc:creator>
  <dc:description/>
  <cp:keywords/>
  <dc:language>en-US</dc:language>
  <cp:lastModifiedBy>Елена</cp:lastModifiedBy>
  <cp:lastPrinted>2014-06-19T14:17:00Z</cp:lastPrinted>
  <dcterms:modified xsi:type="dcterms:W3CDTF">2014-06-27T06:15:00Z</dcterms:modified>
  <cp:revision>13</cp:revision>
  <dc:subject/>
  <dc:title/>
</cp:coreProperties>
</file>