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горь Михайлович Ридкий, фотокорреспонд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ab/>
        <w:t>Игорь Михайлович Ридкий родился  в марте 1944 года в разбомбленном Киеве, где прошли его детство и юность. Он учился  в  Киевском  политехническом   институте, мечтал стать инженером.  И не подозревал,   что  его хобби: увлечение фотографией скорректирует его профессиональные и жизненные планы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нце шестидесятых он в составе студенческого стройотряда приехал в Красноярский край и вместо пары летних месяцев задержался здесь на всю жизнь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46580" cy="33000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</w:rPr>
        <w:t xml:space="preserve">       </w:t>
      </w:r>
      <w:r>
        <w:rPr>
          <w:rFonts w:eastAsia="Calibri" w:cs="Calibri"/>
          <w:sz w:val="28"/>
          <w:szCs w:val="28"/>
          <w:lang w:val="en-US" w:eastAsia="en-US"/>
        </w:rPr>
        <w:t xml:space="preserve">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66340" cy="26396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рудился строителем, затем некоторое время  фотографом в комбинате бытовых услуг и одновременно сотрудничал с местной газетой «Ангарская правда» - 1973 году стал её штатным сотрудником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тожурналистика оказалась тем самым делом, которое захватило Игоря Михайловича, раскрыло не востребованные до поры способност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фессионализм  Игоря Михайловича Ридкого высоко оценен:  в 1983 году он принят в члены Союза журналистов СССР. За многолетний  добросовестный труд награжден медалью «Ветеран труда»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ab/>
        <w:t>И.М. Ридкий – лауреат многочисленных профессиональных конкурсов. Его работы публиковались не только в краевых, но и в центральных газетах и журналах. В 2004 году, к своему 60-летию, Игорь Михайлович представил землякам персональную выставку  фоторабот в Богучанской Центральной районной библиотеке. Книга отзывов посетителей, в том числе и приехавших краевых журналистов, полна восторженных записей, слов благодарности Мастеру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чатался Игорь Михайлович и в других изданиях: газетах «Лесная промышленность», «Советская Россия», «Гудок», «Советский воин», «Красноярский рабочий» и «Красноярский комсомолец», журнале «Лесная новь». Его фотографии иллюстрируют раздел лесной промышленности в «Энциклопедии русского бизнеса», вышедшей в 1995 году в Англии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ab/>
        <w:t>В последнее время Игорь Михайлович Ридкий работал специальным фотокорреспондентом по Нижнему Приангарью в газете «Наш край», освещал вопросы и проблемы в реализации федеральной программы по освоению этого регион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горь Михайлович Ридкий умер 27 апреля 2013 год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96895" cy="36487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Библиография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ab/>
        <w:t>1.  Был парень он что надо. //Наш край - 2013. -  9 мая. -  с.:24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ечный зов поиска // Ангарская правда. – 1999 – 27 марта.- с.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3. Ридкий Игорь Михайлович. // Ангарская правда. -2013 -  3 мая. – с.1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8:19:00Z</dcterms:created>
  <dc:creator>Варя</dc:creator>
  <dc:description/>
  <dc:language>en-US</dc:language>
  <cp:lastModifiedBy>Admin</cp:lastModifiedBy>
  <cp:lastPrinted>2014-02-19T12:08:00Z</cp:lastPrinted>
  <dcterms:modified xsi:type="dcterms:W3CDTF">2014-06-30T08:19:00Z</dcterms:modified>
  <cp:revision>2</cp:revision>
  <dc:subject/>
  <dc:title/>
</cp:coreProperties>
</file>