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paragraph">
              <wp:posOffset>135255</wp:posOffset>
            </wp:positionV>
            <wp:extent cx="3740150" cy="423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23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копытов Алексей Гаврилович</w:t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23-2010</w:t>
      </w:r>
    </w:p>
    <w:p>
      <w:pPr>
        <w:pStyle w:val="12"/>
        <w:shd w:fill="auto" w:val="clear"/>
        <w:spacing w:lineRule="auto" w:line="240" w:before="12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Белокопытов Алексей Гаврилович родился 1 сентября 1923 года в селе Ольховатка Воронежской области. В конце 1930-х годов его отца сослали в Партизанский район Красноярского края, куда следом приехала и его мать с тремя детьми. До войны Алексей Гаврилович окончил 8 классов. В 1942 году добровольцем ушел на фронт. Сначала был направлен на учебу в Бердск Новосибирской области, затем – в авиашколу, расположенную в Алтайском крае, где получил специальность техника. Далее были Сталинградский, Донской и Северо-Кавказский фронты, 124-й истребительный авиаполк. В 1943 году Алексей Гаврилович получил множественное осколочное ранение и тяжелую контузию. После госпиталя его отправили долечиваться на полгода в родной Партизанский район. 1944 год подходил к концу и Алексея оставили в селе, так как не хватало мужских рук. За время Великой Отечественной войны награжден многочисленными медалями и орденами.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В 1957 году Алексей Гаврилович окончил Сибирский лесотехнический институт. Работал в Красноярском краевом комитете профсоюзов работников лесной и деревообрабатывающей промышленности заведующим производственным отделом. В 1961 году назначен начальником ПТО треста «Дивногорсклес». 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В 1962 году Алексея Гавриловича перевели в Богучаны главным инженером комбината «Богучанлес». В 1965 году назначили начальником комбината «Богучанлес», затем - Генеральным директором «Богучанлес». 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За 9 лет работы Белокопытова А.Г. в комбинате сам комбинат и его руководитель стали известны не только в крае, но и во всей лесной отрасли страны. В эти годы в лесозаготовительной промышленности шло обновление парка основных лесозаготовительных машин. Вместо устаревшей пакетной погрузки древесины в леспромхозах был внедрен новый погрузчик на базе трактора Т-100 фронтального типа. Валка леса и трелевка велись передовыми методами – малыми комплексными бригадами в составе трех человек: вальщик, тракторист и чокеровщик. На эту передовую технологию лесозаготовок перешли все леспромхозы комбината. 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Алексей Гаврилович награжден орденом Трудового Красного Знамени.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 обычной жизни Алексей Гаврилович был мягким и любящим мужем, отцом, дедом, прекрасным собеседником, мудрым наставником.</w:t>
      </w:r>
    </w:p>
    <w:p>
      <w:pPr>
        <w:pStyle w:val="12"/>
        <w:shd w:fill="auto" w:val="clear"/>
        <w:spacing w:lineRule="auto" w:line="240" w:before="0" w:after="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С 1973 года работал начальником Богучанского СУ-38.</w:t>
      </w:r>
    </w:p>
    <w:p>
      <w:pPr>
        <w:pStyle w:val="12"/>
        <w:spacing w:lineRule="auto" w:line="24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Решением Богучанского районного Совета депутатов № 22-340 от 21.08.2007г. Белокопытову Алексею Гавриловичу присвоено звание «Почетный гражданин Богучанского района».</w:t>
      </w:r>
    </w:p>
    <w:p>
      <w:pPr>
        <w:pStyle w:val="12"/>
        <w:shd w:fill="auto" w:val="clear"/>
        <w:spacing w:lineRule="auto" w:line="240" w:before="0" w:after="0"/>
        <w:ind w:righ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14" w:right="414" w:gutter="0" w:header="0" w:top="7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spacing w:val="10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9:00Z</dcterms:created>
  <dc:creator>Варя</dc:creator>
  <dc:description/>
  <cp:keywords/>
  <dc:language>en-US</dc:language>
  <cp:lastModifiedBy>Библиотека</cp:lastModifiedBy>
  <cp:lastPrinted>2013-12-02T09:15:00Z</cp:lastPrinted>
  <dcterms:modified xsi:type="dcterms:W3CDTF">2021-07-13T05:56:00Z</dcterms:modified>
  <cp:revision>9</cp:revision>
  <dc:subject/>
  <dc:title/>
</cp:coreProperties>
</file>