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7855</wp:posOffset>
            </wp:positionH>
            <wp:positionV relativeFrom="paragraph">
              <wp:posOffset>-357505</wp:posOffset>
            </wp:positionV>
            <wp:extent cx="2392680" cy="3185160"/>
            <wp:effectExtent l="0" t="0" r="0" b="0"/>
            <wp:wrapTight wrapText="bothSides">
              <wp:wrapPolygon edited="0">
                <wp:start x="-56" y="0"/>
                <wp:lineTo x="-56" y="21544"/>
                <wp:lineTo x="27816" y="21544"/>
                <wp:lineTo x="27816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22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нин Иван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хнин Иван Федорович родился 25 февраля 1953г. в с. Татарка Мотыгинского района. После окончания Манзенской средней школы поступил в Бийское музыкальное училище Алтайского края по классу баяна. В 1972г., после окончания училища, призван в ряды вооруженных сил. В 1974 году принят на работу в Богучанскую Детскую музыкальную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г. окончил Красноярский государственный институт искусств по классу баяна.  С 1993 года работает в должности концертмейстера хора «Русская песня», который неоднократно становился лауреатом краевых конкурсов и дважды лауреатом Всероссийски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награждался почетными грамотами и дипломами разных уровней. В 2003 г. награжден нагрудным знаком Министерства культуры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лодотворную деятельность И.Ф. Балахнин  неоднократно награждался грамотами управления культуры и районной администрации, дипломами  агентства (комитета) по делам культуры и искусства администрации края. По итогам работы школы искусств был неоднократно признан лучшим преподавателем года. Общий стаж работы 46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казом Министерства культуры РФ от 04.06.2003г. № 770 И.Ф. Балахнин награжден знаком «За достижения в культу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Богучанского районного Совета депутатов от 17.05.2018 г. №24/1-185 Балахнину Ивану Федоровичу присвоено звание «Почетный гражданин Богуч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4:00Z</dcterms:created>
  <dc:creator>Варя</dc:creator>
  <dc:description/>
  <cp:keywords/>
  <dc:language>en-US</dc:language>
  <cp:lastModifiedBy>Издатель</cp:lastModifiedBy>
  <cp:lastPrinted>2014-02-19T12:08:00Z</cp:lastPrinted>
  <dcterms:modified xsi:type="dcterms:W3CDTF">2021-07-30T04:23:00Z</dcterms:modified>
  <cp:revision>13</cp:revision>
  <dc:subject/>
  <dc:title/>
</cp:coreProperties>
</file>