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22" w:before="0" w:after="0"/>
        <w:ind w:left="160" w:right="-1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62560</wp:posOffset>
            </wp:positionV>
            <wp:extent cx="2809875" cy="367474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а Любовь Николаевна</w:t>
      </w:r>
    </w:p>
    <w:p>
      <w:pPr>
        <w:pStyle w:val="2"/>
        <w:shd w:fill="auto" w:val="clear"/>
        <w:spacing w:lineRule="exact" w:line="322" w:before="0" w:after="0"/>
        <w:ind w:left="160" w:righ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33-2010</w:t>
      </w:r>
    </w:p>
    <w:p>
      <w:pPr>
        <w:pStyle w:val="71"/>
        <w:spacing w:lineRule="auto" w:line="240"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71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юбовь Николаевна родилась 13 октября 1933 г. в д. Донки Звериноголовского района Курганской области в семье репрессированных. Отец погиб в начале Великой Отечественной войны. Мать с дочерью, лишившись жилья, вынужден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ы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ереехать в Челябинс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В  </w:t>
      </w:r>
      <w:r>
        <w:rPr>
          <w:rFonts w:cs="Times New Roman" w:ascii="Times New Roman" w:hAnsi="Times New Roman"/>
          <w:i w:val="false"/>
          <w:sz w:val="28"/>
          <w:szCs w:val="28"/>
        </w:rPr>
        <w:t>15 лет Любовь Николаевна осталась одн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так как мам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умерла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кончив школу и строительный техникум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ыла направлена на работу в Бирилюсский район техником-строителем в райисполком, затем назначена начальником райсельхозстроя, нормировщиком ПМК-194. </w:t>
      </w:r>
    </w:p>
    <w:p>
      <w:pPr>
        <w:pStyle w:val="7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196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юбовь Николаевн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ереехал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емьей в Богучаны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января 1967 год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аботала в СУ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38 инженером, а когда был образован трест «Ангарлесстрой»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ыла предложена должность начальника отдела труда и заработной платы трест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уже достаточный опыт организатора, она занималась внедрением бригадного подряда и одновременно являлась наставником молодежи, была членом профсоюзного комитета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rStyle w:val="1"/>
          <w:sz w:val="28"/>
          <w:szCs w:val="28"/>
          <w:u w:val="none"/>
        </w:rPr>
      </w:pPr>
      <w:r>
        <w:rPr>
          <w:sz w:val="28"/>
          <w:szCs w:val="28"/>
        </w:rPr>
        <w:t xml:space="preserve">В 1988 году Любовь Николаевна ушла на заслуженный отдых. А </w:t>
      </w:r>
      <w:r>
        <w:rPr>
          <w:rStyle w:val="1"/>
          <w:sz w:val="28"/>
          <w:szCs w:val="28"/>
          <w:u w:val="none"/>
        </w:rPr>
        <w:t xml:space="preserve">с 1996 года возглавила первичную ветеранскую </w:t>
      </w:r>
      <w:r>
        <w:rPr>
          <w:sz w:val="28"/>
          <w:szCs w:val="28"/>
        </w:rPr>
        <w:t xml:space="preserve">организацию с. Богучаны, являлась заместителем председателя районного Совета Ветеранов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юбовь Николаевна старалась помочь всем, кто оказывался в трудной жизненной ситуации. В любое время суток она могла их выслушать, а утром спешила помочь, телефон в доме вечерами и часто ночами не умолкал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Николаевна была в гуще всех событий, происходящих в районе, сама принимала в них участие, была инициатором создания клубов по интересам. Любила петь, танцевать, декламировать стих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юбовь к песне прошла через всю ее жизнь и, несмотря на большую занятость, была участницей ансамбля «Ангарские напевы»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несла и излучала только радость чистого сердца и открытой души. Любовь Николаевна никогда не жаловалась и всегда находила единствен</w:t>
        <w:softHyphen/>
        <w:t xml:space="preserve">ное и правильное решение любой проблемы.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ю работу она неоднократно награждалась почетными грамотами, благодарственными письмам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ю были намечены большие творческие планы, но 14 декабря 2010 скоропостижная смерть оборвала 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огучанского районного Совета депутатов № 22-340 от 21.08.2007г.  Алексеевой Любови Николаевне присвоено звание «Почетный гражданин Богучанского района».</w:t>
      </w:r>
    </w:p>
    <w:p>
      <w:pPr>
        <w:pStyle w:val="TextBody"/>
        <w:spacing w:lineRule="auto" w:line="240" w:before="0" w:after="0"/>
        <w:ind w:left="284"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  <w:t>Памяти Алексеевой Любови Николаев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учи слезно хмурят бров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ердце горем жжет до тла 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лексеевой Любов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ольше нет, «она ушл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 теперь уж, как бывало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Звонкий смех и ясный взгля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ольше наша запева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е подарит нам наза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е собраться больше вмес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ушу словом отогре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 не спеть любимой песни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тобы дольше не старе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дит Бог, быстрее птиц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ни летят, да и года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олько память сохрани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ша светлой навсег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Ю.Могиль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нгарская правда. – 2010. – 22 января. – с.10</w:t>
      </w:r>
    </w:p>
    <w:p>
      <w:pPr>
        <w:pStyle w:val="Normal"/>
        <w:spacing w:before="0" w:after="200"/>
        <w:ind w:firstLine="708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7">
    <w:name w:val="Основной текст (7)"/>
    <w:qFormat/>
    <w:rPr>
      <w:rFonts w:ascii="Arial" w:hAnsi="Arial" w:cs="Arial"/>
      <w:i/>
      <w:i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360" w:after="780"/>
      <w:jc w:val="both"/>
    </w:pPr>
    <w:rPr>
      <w:rFonts w:ascii="Arial" w:hAnsi="Arial" w:eastAsia="Arial Unicode MS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16" w:before="0" w:after="360"/>
    </w:pPr>
    <w:rPr>
      <w:rFonts w:ascii="Arial" w:hAnsi="Arial" w:cs="Arial"/>
      <w:i/>
      <w:iCs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7:00Z</dcterms:created>
  <dc:creator>Варя</dc:creator>
  <dc:description/>
  <cp:keywords/>
  <dc:language>en-US</dc:language>
  <cp:lastModifiedBy>Библиотека</cp:lastModifiedBy>
  <cp:lastPrinted>2013-12-10T13:26:00Z</cp:lastPrinted>
  <dcterms:modified xsi:type="dcterms:W3CDTF">2021-07-14T05:23:00Z</dcterms:modified>
  <cp:revision>15</cp:revision>
  <dc:subject/>
  <dc:title/>
</cp:coreProperties>
</file>