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-169545</wp:posOffset>
            </wp:positionV>
            <wp:extent cx="2267585" cy="2812415"/>
            <wp:effectExtent l="0" t="0" r="0" b="0"/>
            <wp:wrapTight wrapText="bothSides">
              <wp:wrapPolygon edited="0">
                <wp:start x="-2527" y="0"/>
                <wp:lineTo x="-2527" y="34192"/>
                <wp:lineTo x="24323" y="34192"/>
                <wp:lineTo x="24323" y="0"/>
                <wp:lineTo x="-25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1" t="-8" r="10133" b="3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дакова Валентина Ег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ордакова Валентина Егоровна родилась 2 декабря 1943 года, в Козульском районе Красноярского края. В 1973 году окончила Восточно-Сибирский государственный институт культуры. В 1971 году приехала в Богучаны, стаж работы в районе составляет 57 лет. С 1971 по 1974 годы - учитель Невонской средней школы, организатор внеклассной работы. Избиралась депутатом Невонского сельского совета депутатов, председатель комиссии по делам несовершеннолетних. Много времени и сил было отдано трудным детям, их семь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 1974 по 1982 года Валентина Егоровна возглавляла районный отдел культуры. В это время в районе шло интенсивное строительство новых клубных и библиотечных учреждений. Под руководством Валентины Егоровны в Богучанском районе открывались библиотеки, а также музыкальные школы, которые сегодня переросли в детские школы искусств. Большое внимание в работе Валентина Егоровна уделяла подготовке кадров работников культуры. Она выстроила взаимодействие: с высшими и средними учебными заведениями Восточно-Сибирским государственным институтом культуры, Канским библиотечным техникумом, Минусинским культурно просветительским училищем, благодаря чему в район стали приезжать молодые профессион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 1982 - 1990 годы Валентина Егоровна - секретарь исполкома Богучанского районного совета депутатов. Основная работа – организационная: работа районного совета депутатов, депутатских корпусов в поселениях, проведение выборов депутатов в Государственную думу, краевого совета депутатов, районного совета и сельских советов депутатов, организация обучение депутатских корпусов и глав сельских поселений, а также организация сельских сходов граждан в поселениях и постоянная работа с избирателями. В 1990 году Бордакова В.Е. была избрана заместителем председателя районного Совета депутатов. После реорганизации представительных органов в районе она назначена в районную администрацию начальником организационно-инструкторского отдела и в 1995 году заместителем главы района по общи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чиная с 1982 года по 2009 год Валентина Егоровна возглавляла районную территориальную избирательную комиссию. За это время проявила свои организаторские способности в общественно - политической жизни района. Ни одного судебного процесса по выборам в органы местного самоуправления комиссия не проигр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 руководством Валентины Егоровны в Богучанском районе появилось местное отделение ВПП «Единая Россия». В 2003 году прошла первая Конференция, что послужило активному созданию первичных отделений ВПП «Единая Россия» в кажд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 2013г. по март 2024г. Валентина Егоровна являлась председателем Богучанской местной общественной Организации ветеранов-пенсионеров войны, труда, вооруженных сил и правоохранительных органов. Выстроена работа с Советами ветеранов во всех поселениях Богучанского района. Активно сотрудничает с Законодательным Собранием Красноярского края, красноярским региональным отделением общественной организации войны и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алентина Егоровна пользуется большим авторитетом у коллег, в различных структурах Богучанского района. За личный вклад в развитие Богучанского района неоднократно награждалась Почетными грамотами и Благодарственными письмами Губернатора Красноярского края, Законодательного Собрания Красноярского края. В 2022 году Валентина Егоровна отмечена юбилейным почетным знаком «200 лет образования Енисейской Губер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Богучанского районного Совета депутатов от 30.05.2023 г. №38/1- 310 Бордаковой Валентине Егоровне присвоено звание «Почетный гражданин Богуч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4:00Z</dcterms:created>
  <dc:creator>Варя</dc:creator>
  <dc:description/>
  <cp:keywords/>
  <dc:language>en-US</dc:language>
  <cp:lastModifiedBy>Библиотека</cp:lastModifiedBy>
  <cp:lastPrinted>2014-02-19T12:08:00Z</cp:lastPrinted>
  <dcterms:modified xsi:type="dcterms:W3CDTF">2024-08-01T09:38:00Z</dcterms:modified>
  <cp:revision>17</cp:revision>
  <dc:subject/>
  <dc:title/>
</cp:coreProperties>
</file>