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8300</wp:posOffset>
            </wp:positionH>
            <wp:positionV relativeFrom="paragraph">
              <wp:posOffset>-491490</wp:posOffset>
            </wp:positionV>
            <wp:extent cx="2667000" cy="3295650"/>
            <wp:effectExtent l="0" t="0" r="0" b="0"/>
            <wp:wrapTight wrapText="bothSides">
              <wp:wrapPolygon edited="0">
                <wp:start x="-75" y="0"/>
                <wp:lineTo x="-75" y="21536"/>
                <wp:lineTo x="21600" y="21536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устав Дмитриевич Шилько, </w:t>
      </w:r>
      <w:r>
        <w:rPr>
          <w:sz w:val="36"/>
          <w:szCs w:val="36"/>
        </w:rPr>
        <w:t>учитель, краевед</w:t>
      </w:r>
    </w:p>
    <w:p>
      <w:pPr>
        <w:pStyle w:val="Normal"/>
        <w:spacing w:lineRule="auto" w:line="300"/>
        <w:ind w:left="57" w:right="57" w:firstLine="284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09545</wp:posOffset>
            </wp:positionH>
            <wp:positionV relativeFrom="paragraph">
              <wp:posOffset>1511300</wp:posOffset>
            </wp:positionV>
            <wp:extent cx="1181735" cy="1676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>Густав Дмитриевич  Шилько родился  18 мая 1931 года в с. Богучаны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Его предки пришли сюда более 300 лет назад, он родился, вырос и жил на этой земле. Делом всей его жизни стало краеведческое исследование истории Богучанского района.</w:t>
      </w:r>
    </w:p>
    <w:p>
      <w:pPr>
        <w:pStyle w:val="Normal"/>
        <w:spacing w:lineRule="auto" w:line="300"/>
        <w:ind w:left="57" w:right="57"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Его  мама, Клавдия Ильинична Безруких</w:t>
      </w:r>
      <w:r>
        <w:rPr>
          <w:sz w:val="28"/>
          <w:szCs w:val="28"/>
        </w:rPr>
        <w:t xml:space="preserve"> (1900 г.р.), стояла у истоков образования  в Богучанском районе. В  1999 году   ее именем названа Богучанская  средняя школа № 1 (решение № 281  от 03.12.99 Богучанского районного Сов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тец – Дмитрий Макарович Шилько</w:t>
      </w:r>
      <w:r>
        <w:rPr>
          <w:sz w:val="28"/>
          <w:szCs w:val="28"/>
        </w:rPr>
        <w:t xml:space="preserve"> (1893 г.р.),  батрачил у кулаков, работал  в собственном хозяйстве. С 1920 года  член ВКПб, работал в должности страхового инспектора, зав. Райзо,  зав. Бюро жалоб и  секретарь Богучанского РИКа, секретарь редакции «Ангарский колхозник». Он рано ушел из жизни (1940 г.)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8300</wp:posOffset>
            </wp:positionH>
            <wp:positionV relativeFrom="paragraph">
              <wp:posOffset>107315</wp:posOffset>
            </wp:positionV>
            <wp:extent cx="1725930" cy="1814195"/>
            <wp:effectExtent l="0" t="0" r="0" b="0"/>
            <wp:wrapTight wrapText="bothSides">
              <wp:wrapPolygon edited="0">
                <wp:start x="-92" y="0"/>
                <wp:lineTo x="-92" y="21510"/>
                <wp:lineTo x="21600" y="21510"/>
                <wp:lineTo x="21600" y="0"/>
                <wp:lineTo x="-9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Брат – Эдуард Дмитриевич Шилько</w:t>
      </w:r>
      <w:r>
        <w:rPr>
          <w:sz w:val="28"/>
          <w:szCs w:val="28"/>
        </w:rPr>
        <w:t xml:space="preserve"> (1936 г.р.). Работал в должности литсотрудника,  ответственного секретаря, заместителя редактора, редактором газеты «Ангарская правда».  Работал в секторе печати Красноярского краевого комитета партии, заместителем редактора  краевой газеты «Красноярские профсоюзы, член Союза журналистов СССР. В 1990 году вышла его книга «Выстрел за Шиверой»  (ангарские были)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хи жизни Г.Д.Шилько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b/>
          <w:sz w:val="28"/>
          <w:szCs w:val="28"/>
        </w:rPr>
        <w:t>1939-1949 годы</w:t>
      </w:r>
      <w:r>
        <w:rPr>
          <w:sz w:val="28"/>
          <w:szCs w:val="28"/>
        </w:rPr>
        <w:t xml:space="preserve"> - учёба в Богучанской средней школ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949-1951 годы</w:t>
      </w:r>
      <w:r>
        <w:rPr>
          <w:sz w:val="28"/>
          <w:szCs w:val="28"/>
        </w:rPr>
        <w:t xml:space="preserve"> - учёба в Ленинградском Государственном университет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951-1952 годы</w:t>
      </w:r>
      <w:r>
        <w:rPr>
          <w:sz w:val="28"/>
          <w:szCs w:val="28"/>
        </w:rPr>
        <w:t xml:space="preserve"> - оставляет учёбу по болезни и переезжает                        в с. Богучаны и в течени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года преподает физику в БСШ № 1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952-1953 годы</w:t>
      </w:r>
      <w:r>
        <w:rPr>
          <w:sz w:val="28"/>
          <w:szCs w:val="28"/>
        </w:rPr>
        <w:t xml:space="preserve"> - поступает в 1-й  институт иностранных языков                в г. Ленинграде, но по заключению  комиссии ВКК переводится                               в   Красноярский педагогический институ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953-1955 годы</w:t>
      </w:r>
      <w:r>
        <w:rPr>
          <w:sz w:val="28"/>
          <w:szCs w:val="28"/>
        </w:rPr>
        <w:t xml:space="preserve"> - учёба в Красноярском педагогическом институте, ушёл с  3 курса обучения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955 год</w:t>
      </w:r>
      <w:r>
        <w:rPr>
          <w:sz w:val="28"/>
          <w:szCs w:val="28"/>
        </w:rPr>
        <w:t xml:space="preserve"> -  работа в Богучанской средней школе № 1 в должности учителя физики и машиноведения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958-1964 годы </w:t>
      </w:r>
      <w:r>
        <w:rPr>
          <w:sz w:val="28"/>
          <w:szCs w:val="28"/>
        </w:rPr>
        <w:t>- поступает вновь в Красноярский педагогический институт  и заканчивает 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969 год</w:t>
      </w:r>
      <w:r>
        <w:rPr>
          <w:sz w:val="28"/>
          <w:szCs w:val="28"/>
        </w:rPr>
        <w:t xml:space="preserve"> - первый директор новой Богучанской восьмилетней школы (Богучанская средняя школа № 3)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973 год</w:t>
      </w:r>
      <w:r>
        <w:rPr>
          <w:sz w:val="28"/>
          <w:szCs w:val="28"/>
        </w:rPr>
        <w:t xml:space="preserve"> - работает учителем  в Богучанской школе №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993-1998 годы</w:t>
      </w:r>
      <w:r>
        <w:rPr>
          <w:sz w:val="28"/>
          <w:szCs w:val="28"/>
        </w:rPr>
        <w:t xml:space="preserve"> - председатель районного комитета по экологии        при районной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98 год </w:t>
      </w:r>
      <w:r>
        <w:rPr>
          <w:sz w:val="28"/>
          <w:szCs w:val="28"/>
        </w:rPr>
        <w:t xml:space="preserve"> -  сдана рукопись книги «Малая Родина» в типографию   газеты «Ангарская прав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 декабря 2000 года</w:t>
      </w:r>
      <w:r>
        <w:rPr>
          <w:sz w:val="28"/>
          <w:szCs w:val="28"/>
        </w:rPr>
        <w:t xml:space="preserve">  не стало Густава Дмитриевича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001 год</w:t>
      </w:r>
      <w:r>
        <w:rPr>
          <w:sz w:val="28"/>
          <w:szCs w:val="28"/>
        </w:rPr>
        <w:t xml:space="preserve"> -  выходит в свет книга Г.Д. Шилько  «Малая Родина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марта 2001 год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м № 16  Богучанского районного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гучанской районной библиотеке присвоено имя Густава Дмитриевича Шиль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канун дня рождения  Г.Д. Шилько в  центральной районной библиотеке проводятся Шильковские чтения посвященные  истории Богучанского района и   людям, живущим и творящим  эту истор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8825" cy="6893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689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31:00Z</dcterms:created>
  <dc:creator>Варя</dc:creator>
  <dc:description/>
  <cp:keywords/>
  <dc:language>en-US</dc:language>
  <cp:lastModifiedBy>Admin</cp:lastModifiedBy>
  <dcterms:modified xsi:type="dcterms:W3CDTF">2016-06-02T08:16:00Z</dcterms:modified>
  <cp:revision>30</cp:revision>
  <dc:subject/>
  <dc:title>Дмитрий Макарович Шилько</dc:title>
</cp:coreProperties>
</file>