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образцовый художественный коллектив «Чародей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образцовый художественный хореографический ансамбль «Чародейка» был организован в 1995 году при Чуноярском  Дом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рина Алексеевна Пота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самбле занимаются дети от 5  до 18 лет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24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7210" cy="329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эти годы в Чуноярском Доме культуры не прошло ни одного концерта без выступления этого коллектива. Сегодня «Чародейка» участница не только районных,  краевых мероприятий, но и  междунаро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8 году «Чародейка»  стала лауреатом районного фестиваля бального танца «Неувядаемая прелесть вальса». Затем последовала череда конкурсов: 1999 год – снова призовое место в Таежном. Дипломы за участие в районных фестивалях находили все новые места на ст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год – конкурс сельских хореографических коллективов в г. Ка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од – конкурс имени М.С. Годенко в Краснояр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год – конкурс «Сказание о земле  сибирской» в Ка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 – зональный хореографический конкурс «Танцуй, сибирская земля», диплом первой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конкурсы: региональный «Роза ветров» и  краевой  «Танцевальная смешинка», этот год принес заслуженные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ом чемпионате искусств «Роза ветров», который проходил в Сочи,  коллектив занял 2-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2 года на районном фестивале-конкурсе хореографического  творчества «Калейдоскоп танца-2012», который проходил в с. Богучаны,  получили диплом лауреата 2-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пертуаре ансамбля более 140 постановок, но самыми популярными стали: «Казачок», «Еще не вечер», «Сильфида», «Фламенко», «Мишки», «Стро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кова, В. Волшебство танца  //Ангарская правда. - 2005. - 21 мая. - с.: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яева, В. Под ЧАРОДЕЙством – КАждый  //Ангарская правда.- 2010. -        14 мая. - с.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ина, С. Праздник танца  //Ангарская правда. - 2012. - 16 марта. - с.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ние танца//Ангарская правда.-2007.-17 марта.-с.: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2:00Z</dcterms:created>
  <dc:creator>Варя</dc:creator>
  <dc:description/>
  <dc:language>en-US</dc:language>
  <cp:lastModifiedBy>Admin</cp:lastModifiedBy>
  <dcterms:modified xsi:type="dcterms:W3CDTF">2014-06-30T08:02:00Z</dcterms:modified>
  <cp:revision>2</cp:revision>
  <dc:subject/>
  <dc:title/>
</cp:coreProperties>
</file>