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6190</wp:posOffset>
            </wp:positionH>
            <wp:positionV relativeFrom="paragraph">
              <wp:posOffset>35560</wp:posOffset>
            </wp:positionV>
            <wp:extent cx="3352800" cy="38004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5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щин Владимир Антонович</w:t>
      </w:r>
    </w:p>
    <w:p>
      <w:pPr>
        <w:pStyle w:val="1"/>
        <w:shd w:fill="auto" w:val="clear"/>
        <w:tabs>
          <w:tab w:val="clear" w:pos="708"/>
          <w:tab w:val="left" w:pos="4237" w:leader="none"/>
        </w:tabs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Чащин Владимир Антонович родился в г. Енисейск 25 мая 1938 года, в рабочей семье четвёртым ребёнком.  Детство его проходило в труде и заботах о большой семье. В 1956 году закончил десять классов. </w:t>
      </w:r>
    </w:p>
    <w:p>
      <w:pPr>
        <w:pStyle w:val="1"/>
        <w:shd w:fill="auto" w:val="clear"/>
        <w:tabs>
          <w:tab w:val="clear" w:pos="708"/>
          <w:tab w:val="left" w:pos="4237" w:leader="none"/>
        </w:tabs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Уже с самого раннего возраста Володя мечтал  об авиации. Родители были против его поступления в летное училище. И после окончания школы заставили поступать в финансовый техникум. Намеренно завалив экзамен в техникум,  Володя Чащин  забирает документы и в тайне от родителей уезжает в Красноярск.  После успешной сдачи экзаменов, был зачислен курсантом Бугурусланского летного училища. Годы учебы в училище пролетели  незаметно. Выпускался из училища пилотом  самолета «ЯК-12».</w:t>
      </w:r>
    </w:p>
    <w:p>
      <w:pPr>
        <w:pStyle w:val="1"/>
        <w:shd w:fill="auto" w:val="clear"/>
        <w:tabs>
          <w:tab w:val="clear" w:pos="708"/>
          <w:tab w:val="left" w:pos="4237" w:leader="none"/>
        </w:tabs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осле окончания училища попросился в Красноярское управление гражданской авиацией.  Из Красноярска направили в Богучаны. Начались летные будни, перевозка почты и пассажиров. Одним из первых богучанских пилотов, пересевших с «ЯК-12» на «АН-2», Владимир Антонович остался верен этому самолету до конца, хотя была возможность уйти в большую авиацию. Но он всем сердцем прикипел  к Богучанам, к Ангаре.  Набирался здесь опыта, мастерства, учился сам, учил других. Многие получили путевку в большую авиацию, благодаря  Владимиру Антоновичу.</w:t>
      </w:r>
    </w:p>
    <w:p>
      <w:pPr>
        <w:pStyle w:val="1"/>
        <w:shd w:fill="auto" w:val="clear"/>
        <w:tabs>
          <w:tab w:val="clear" w:pos="708"/>
          <w:tab w:val="left" w:pos="4237" w:leader="none"/>
        </w:tabs>
        <w:spacing w:lineRule="auto" w:line="240" w:before="0" w:after="0"/>
        <w:ind w:firstLine="680"/>
        <w:rPr/>
      </w:pPr>
      <w:r>
        <w:rPr>
          <w:sz w:val="28"/>
          <w:szCs w:val="28"/>
        </w:rPr>
        <w:t xml:space="preserve">В 1966 году Владимира Антоновича назначили заместителем командира Богучанской эскадрильи, а уже в 1972 году командиром эскадрильи и исполняющим обязанности начальника Богучанского аэропорта.  В 1976 году его назначают  командиром объединенной эскадрильи и Богучанского аэропорта. </w:t>
      </w:r>
    </w:p>
    <w:p>
      <w:pPr>
        <w:pStyle w:val="1"/>
        <w:shd w:fill="auto" w:val="clear"/>
        <w:tabs>
          <w:tab w:val="clear" w:pos="708"/>
          <w:tab w:val="left" w:pos="4237" w:leader="none"/>
        </w:tabs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В 1979 году окончил ленинградскую ордена Ленина академию Гражданской авиации.</w:t>
      </w:r>
    </w:p>
    <w:p>
      <w:pPr>
        <w:pStyle w:val="1"/>
        <w:shd w:fill="auto" w:val="clear"/>
        <w:tabs>
          <w:tab w:val="clear" w:pos="708"/>
          <w:tab w:val="left" w:pos="4237" w:leader="none"/>
        </w:tabs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Награжден «Орденом Трудового Красного знамени» (1979 г.), знаком «Отличник аэрофлота» (1981 г.). Избирался депутатом Богучанского сельского Совета и Богучанского районного Совета депутатов трудящихся. </w:t>
      </w:r>
    </w:p>
    <w:p>
      <w:pPr>
        <w:pStyle w:val="1"/>
        <w:shd w:fill="auto" w:val="clear"/>
        <w:tabs>
          <w:tab w:val="clear" w:pos="708"/>
          <w:tab w:val="left" w:pos="4237" w:leader="none"/>
        </w:tabs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В 1984 году  ушел из авиации и оформился на пенсию, но продолжил работать на предприятиях нашего района, не связанных с авиацией.</w:t>
      </w:r>
    </w:p>
    <w:p>
      <w:pPr>
        <w:pStyle w:val="1"/>
        <w:shd w:fill="auto" w:val="clear"/>
        <w:tabs>
          <w:tab w:val="clear" w:pos="708"/>
          <w:tab w:val="left" w:pos="4237" w:leader="none"/>
        </w:tabs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Самые яркие страницы истории Богучанского авиапредприятия связаны с именем Чащина Владимира Антоновича. Это строительство бетонной взлетно – посадочной полосы, нового здания аэропорта, гостиницы, мощной котельной, жилья для работников и многое друго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огучанского районного Совета депутатов № 36-595 от 10.04.2009 г. Чащину Владимиру Антоновичу присвоено звание «Почетный гражданин Богучанского района».</w:t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360" w:after="0"/>
      <w:jc w:val="both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48:00Z</dcterms:created>
  <dc:creator>Варя</dc:creator>
  <dc:description/>
  <cp:keywords/>
  <dc:language>en-US</dc:language>
  <cp:lastModifiedBy>Издатель</cp:lastModifiedBy>
  <cp:lastPrinted>2021-07-22T12:01:00Z</cp:lastPrinted>
  <dcterms:modified xsi:type="dcterms:W3CDTF">2021-07-22T05:04:00Z</dcterms:modified>
  <cp:revision>9</cp:revision>
  <dc:subject/>
  <dc:title/>
</cp:coreProperties>
</file>