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firstLine="709"/>
        <w:jc w:val="center"/>
        <w:rPr>
          <w:b/>
          <w:b/>
          <w:i/>
          <w:i/>
          <w:sz w:val="44"/>
          <w:szCs w:val="44"/>
          <w:lang w:val="en-US" w:eastAsia="en-US"/>
        </w:rPr>
      </w:pPr>
      <w:r>
        <w:rPr>
          <w:b/>
          <w:i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7840</wp:posOffset>
            </wp:positionH>
            <wp:positionV relativeFrom="paragraph">
              <wp:posOffset>-205740</wp:posOffset>
            </wp:positionV>
            <wp:extent cx="1578610" cy="2286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567"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67" w:right="567"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67" w:right="567"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567" w:right="567" w:firstLine="709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мериканец с итальянскими корнями</w:t>
      </w:r>
    </w:p>
    <w:p>
      <w:pPr>
        <w:pStyle w:val="Normal"/>
        <w:spacing w:lineRule="auto" w:line="240" w:before="0" w:after="0"/>
        <w:ind w:left="284" w:right="284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Сговио Томас Иосифович)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вио Томас Иосифович - одна из миллионов жертв преступного режима, репрессированных во времена большевистского и коммунистического террора в СССР.</w:t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овио Томас Иосифович родился в 1916 в г. Буффало, США. Американец итальянского происхождения. Он был художником-графиком. Вступил в молодежную коммунистическую лигу. Окончил в городе Буффало высшую техническую школу (Hutch Технология сейчас) в 1935 году. Отец его был коммунистом и эмигрировал в СССР. В 1935 году к нему приехала вся семья. Томас хотел в СССР продолжить свое художественное образование, но его не приняли ни в одну из художественных школ Москвы. Работал художником в журнально-газетном объединении. В 1937 году был  арестован отец. Семья тогда решила вернуться в Америку.  А самого Томаса арестовали в 1938 году при выходе из американского посольства в Москве и отправили в ГУЛАГ. Особое Совещание при НКВД ССС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говио Т.И. осудило на 5 лет. Срок Томас отбывал срок на  приисках Колымы, на ОЛП Средникан («Долина смерти»). По окончании срока задержан до 1946. Повторно его арестовали в 1948г. Был осужден на вечное поселение в Красноярский край. Ссылку отбывал в Богучанском районе Красноярского края. Работал на лесоповале, в колхозе. Документы из Богучанского районного архива подтверждают факт работы Томаса Иосифовича в нашем районе. Приказом от 5 апреля 1954 года он был принят на работу в должности контролера Богучанского кинотеатра с оплатой месячного оклада зарегистрированного финорганом. Свой дар художника Томас смог применить на Богучанской земле, рисуя декорации и афиши к спектаклям богучанского драматического кружка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мерти Сталина, Томас был освобожден в 1954 году. Приказом от 3 августа 1954 года по районному отделу культуры Томас Иосифович был освобожден от занимаемой должности в связи отъездом по освобождению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еще несколько лет Томас работал в Москве художником по рекламе. В 1960 году вместе с матерью выехал в Италию, где женился, а в 1963году переехал в США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с был награжден  несколькими наградами Нью-Йорка и даже написал книгу о своем замечательном опыте и выживания озаглавленный «Уважаемые Америки». Эта книга была издана на английском и итальянском языках.</w:t>
      </w:r>
    </w:p>
    <w:p>
      <w:pPr>
        <w:pStyle w:val="Normal"/>
        <w:spacing w:lineRule="auto" w:line="240" w:before="0" w:after="0"/>
        <w:ind w:left="284" w:righ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мерике Томас проводил семинары и выставлял свои картины, которые писал по памяти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 Томас Сговио создал серию рисунков и картин, которые сейчас находятся в архиве Гувера при Стэнфордском университете, на основе воспоминаний о своей жизни заключения в советских лагерях. 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с Иосифович Сговио умер в своей Меса, штат Аризона 3 июля 1997 года. У него остались жена, 2 сыновей и одна дочь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36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 книге Солженицына «Архипелаг ГУЛАГ» упоминается Сговио Томас Иосифович. Человек сложной судьбы. По </w:t>
      </w:r>
      <w:r>
        <w:rPr>
          <w:rFonts w:cs="Times New Roman" w:ascii="Times New Roman" w:hAnsi="Times New Roman"/>
          <w:color w:val="000000"/>
          <w:sz w:val="28"/>
          <w:szCs w:val="28"/>
        </w:rPr>
        <w:t>национальности итальянец, он родился в городе Буффало (штат Нью-Йорк в США). Отец его коммунист, один из лидеров коммунистического движения в Америке, подвергался преследованиям со стороны властей. В 1935 году семья Сговио эмигрировала в СССР.  А в 1937 году отца и сына арестовали как врагов народа и отправили на Колыму. Отец умер в лагере, а сын, отсидев срок, приехал в Москву, но в 1948 году был снова арестован и отправлен на поселение без срока на Ангару. Прекрасный художник-график, в Богучанах он работал в Доме культуры художником и рисовал пейзажи нашей ангарской природы, делал жанровые зарисовки. После реабилитации в 1956 году он уехал в Москву, где работал художником в Академии Наук СССР. В середине семидесятых годов он устроил выставку своих работ в одном из выставочных залов столицы. Среди экспонатов были зарисовки из лагерных будней, ангарской природы, портреты жителей Приангарья. В настоящее время Сговио Томас живет в Америке в городе Буффало, где он родился» //</w:t>
      </w:r>
      <w:r>
        <w:rPr>
          <w:rFonts w:cs="Times New Roman" w:ascii="Times New Roman" w:hAnsi="Times New Roman"/>
          <w:color w:val="000000"/>
          <w:sz w:val="20"/>
          <w:szCs w:val="20"/>
        </w:rPr>
        <w:t>Шилько Г. Малая родина. Очерки по истории Богучанского района.Ч.2:[Текст]/ Г.Шилько.- Богучаны, 2000.- с.59- 60.</w:t>
      </w:r>
    </w:p>
    <w:p>
      <w:pPr>
        <w:pStyle w:val="Normal"/>
        <w:spacing w:lineRule="auto" w:line="240" w:before="0" w:after="0"/>
        <w:ind w:left="284" w:righ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43815</wp:posOffset>
                </wp:positionV>
                <wp:extent cx="30861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исунки Томаса Иосифовича Сгов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.45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исунки Томаса Иосифовича Сгови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172085</wp:posOffset>
            </wp:positionV>
            <wp:extent cx="3543300" cy="23717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10025</wp:posOffset>
                </wp:positionH>
                <wp:positionV relativeFrom="paragraph">
                  <wp:posOffset>737870</wp:posOffset>
                </wp:positionV>
                <wp:extent cx="35433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валивание трупов в «Долине смер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58.1pt;mso-position-vertical-relative:text;margin-left:-3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Сваливание трупов в «Долине смерт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240</wp:posOffset>
            </wp:positionH>
            <wp:positionV relativeFrom="paragraph">
              <wp:posOffset>-348615</wp:posOffset>
            </wp:positionV>
            <wp:extent cx="3657600" cy="21812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76530</wp:posOffset>
                </wp:positionV>
                <wp:extent cx="13716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та зим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9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бота зимой</w:t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5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иказа по районному отделу культуры от 5 апреля 1954 года (отдел архив Богучанского района. Ф.Р.2 Оп.2 Д 4 Л 39)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иска из приказа по районному отделу культуры от 3 августа 1954 года (отдел архив Богучанского района. Ф.Р.2 Оп.2 Д 4 Л 70)</w:t>
      </w:r>
    </w:p>
    <w:p>
      <w:pPr>
        <w:pStyle w:val="Normal"/>
        <w:numPr>
          <w:ilvl w:val="0"/>
          <w:numId w:val="1"/>
        </w:numPr>
        <w:spacing w:lineRule="auto" w:line="240" w:before="3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илько Г. Малая родина. Очерки по истории Богучанского района.Ч.2:[Текст]/ Г.Шилько.- Богучаны, 2000.- с.59- 60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emorial.krsk.ru/" TargetMode="External"/><Relationship Id="rId6" Type="http://schemas.openxmlformats.org/officeDocument/2006/relationships/hyperlink" Target="http://www.memorial.k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52:00Z</dcterms:created>
  <dc:creator>Варя</dc:creator>
  <dc:description/>
  <cp:keywords/>
  <dc:language>en-US</dc:language>
  <cp:lastModifiedBy>Admin</cp:lastModifiedBy>
  <dcterms:modified xsi:type="dcterms:W3CDTF">2013-11-11T08:46:00Z</dcterms:modified>
  <cp:revision>4</cp:revision>
  <dc:subject/>
  <dc:title/>
</cp:coreProperties>
</file>