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0400" cy="357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Иван Федорович Балахнин работает в Богучанской детской школе искусств  с 8 декабря 1974 года. За это время он обучил немало талантливых выпускников. Среди них: Александр Третьяков, Марина Сашенькина, Людмила Кузьмина, Роман Белов, Юрий Платонов,  Елена Нидзий. Музыка для них осталась увлечением на всю жизн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 Федорович дает сольные концерты, участвует в краевых конкурсах баянистов, преподавателей музыкальных школ,  его баян звучал на краевом ради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Он многие годы сотрудничал с коллективами предприятий в подготовке к смотрам  художественной самодеятельности. Наиболее длительным и плодотворным был  период      его работы с коллективом Богучанской геофизической экспедиции, который под его руководством дважды становился лауреатом фестивалей геологов в г. Енисейске и Большой Мур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 Федорович более 20 лет является музыкальным руководителем  в ансамбле «Русская песня». Много лет радует своим творчеством квинтет         «Эклектика» (районный Дом культуры), где Иван Федорович  является и аранжировщиком,   и концертмейстер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лодотворную деятельность И.Ф. Балахнин  неоднократно награждался грамотами управления культуры и районной администрации, дипломами  агентства (комитета) по делам культуры и искусства администрации края. По итогам работы школы искусств был неоднократно признан  лучшим преподавателем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иказом Министерства  культуры РФ от 04.06.2003г. № 770               И.Ф. Балахнин награжден знаком «За достижения в культуре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6880" cy="334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Тимченко, А. Святая к музыке любовь //Ангарская правда. - 1999. -       20 июля. -  с.:3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Смолин, В. Играй, Богучанский виртуоз! //Ангарская правда. - 2003. -21 ноября. - с.:8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Варя</dc:creator>
  <dc:description/>
  <cp:keywords/>
  <dc:language>en-US</dc:language>
  <cp:lastModifiedBy>Admin</cp:lastModifiedBy>
  <cp:lastPrinted>2014-02-19T12:08:00Z</cp:lastPrinted>
  <dcterms:modified xsi:type="dcterms:W3CDTF">2016-02-12T01:21:00Z</dcterms:modified>
  <cp:revision>4</cp:revision>
  <dc:subject/>
  <dc:title/>
</cp:coreProperties>
</file>