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грам Алаз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грам Алазан</w:t>
      </w:r>
      <w:r>
        <w:rPr>
          <w:rFonts w:cs="Times New Roman" w:ascii="Times New Roman" w:hAnsi="Times New Roman"/>
          <w:sz w:val="28"/>
          <w:szCs w:val="28"/>
        </w:rPr>
        <w:t xml:space="preserve"> (псевд.; настоящее  имя - </w:t>
      </w:r>
      <w:r>
        <w:rPr>
          <w:rFonts w:cs="Times New Roman" w:ascii="Times New Roman" w:hAnsi="Times New Roman"/>
          <w:b/>
          <w:sz w:val="28"/>
          <w:szCs w:val="28"/>
        </w:rPr>
        <w:t>Ваграм Мартиросович Габузян</w:t>
      </w:r>
      <w:r>
        <w:rPr>
          <w:rFonts w:cs="Times New Roman" w:ascii="Times New Roman" w:hAnsi="Times New Roman"/>
          <w:sz w:val="28"/>
          <w:szCs w:val="28"/>
        </w:rPr>
        <w:t xml:space="preserve">) Родился  6(19).5.1903, г. Ван, Турция, умер 17.5.1966, Ереван, армянский советский писатель. Родился в семье ремесленника. В 1915 семья Алазан переселилась в Ереван. Литературную деятельность начал в 1921. Алазан -один из opганизаторов  Ассоциации пролетарских писателей Армении. В 1923 вышел сборник стихов "Игра лета", в 1928 - книга "Песни стройки и побед", в 1933 - сборник стихов "Борение". Некоторые стихотворения Алазана излишне риторичны. В 1934 опубликовал роман "На шестидесятом горизонте" из жизни тружеников алавердских медных рудников. Алазану принадлежат сборники стихов "Сердце поэта" (1954) и "Горизонты" (1957), роман "Северная звезда" (1956), книга мемуаров "Воспоминания" (I960). </w:t>
      </w:r>
      <w:r>
        <w:rPr>
          <w:rFonts w:cs="Times New Roman" w:ascii="Times New Roman" w:hAnsi="Times New Roman"/>
          <w:i/>
          <w:sz w:val="28"/>
          <w:szCs w:val="28"/>
        </w:rPr>
        <w:t xml:space="preserve">/Большая Советская Энциклопедия.(В 30 томах)./Гл.ред.:А.М.Прохоров. Т.1:[Текст] - М.: «Советская Энциклопедия», 1970.-с.379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639820</wp:posOffset>
            </wp:positionV>
            <wp:extent cx="272415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реди множества сосланных выделялся один рабочий кирпичного завода. Это был уже немолодой армянин, ходивший с каким-то отсутствующим взглядом. Его часто можно было видеть на берегу Ангары с записной книжкой и карандашом в руке, Это был армянский поэт и писатель Ваграм Алазан. В 1935 году он был участником Парижского конгресса писателей, в организации которого принимали самое активное участие Илья Эренбург и Максим Горький. Но в 1937 году он был арестован, отправлен на Колыму, а позже, в 1949 году, выслан на поселение в Богучаны. Вскоре к нему приехала жена Маро, журналистка по профессии, и они вместе работали на кирпичном заводе, изготовляя кирпичи.  Но он не бросал писать стихи и романы. Позже, после реабилитации, он издал роман «Сердце Ангары», рассказывающий о людях Прнангарья и несколько сборников стихов. Алазан был восхищен ангарской природой, добротой и гостеприимством населения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/Шилько Г. Малая родина. Очерки по истории Богучанского района.Ч.2:[Текст]/ Г.Шилько.- Богучаны,2000.-с.6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зан Баграм (Ваграм). Век против века: [Текст]/ Алазан Баграм (Ваграм)  – М:. Советская литература, 193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хор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русской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Анг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на самое 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едевших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ся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апель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разу померк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в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 зерк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ве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хоро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Анг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русской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крыто в ней 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ам рядом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— твёрже, чем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— духом сильн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рам Ал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rmenianpoetry.ru/archives/789#more-7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Варя</dc:creator>
  <dc:description/>
  <cp:keywords/>
  <dc:language>en-US</dc:language>
  <cp:lastModifiedBy>Admin</cp:lastModifiedBy>
  <dcterms:modified xsi:type="dcterms:W3CDTF">2013-11-11T08:45:00Z</dcterms:modified>
  <cp:revision>4</cp:revision>
  <dc:subject/>
  <dc:title/>
</cp:coreProperties>
</file>