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-337185</wp:posOffset>
            </wp:positionV>
            <wp:extent cx="1227455" cy="1577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асилий Иванович Заборцев (1952-1985),  сотрудник вневедомственной охраны Богучанского РОВД, погиб, защищая социалистическую собственность.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1145</wp:posOffset>
            </wp:positionH>
            <wp:positionV relativeFrom="paragraph">
              <wp:posOffset>1158875</wp:posOffset>
            </wp:positionV>
            <wp:extent cx="1433830" cy="19170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асилий Заборцев родился, вырос и погиб в селе Богучаны. Василий Иванович по складу характера был спокоен, выдержанный, дисциплинированный, был очень скромный, в коллективе пользовался большим авторитетом. Почти семь лет он  проработал  во вневедомственной охране.  Решил переехать на родину жены. В ночь с 20 на 21 сентября вышел на последнее патрулирование, после которого должен был уволиться.  Но выстрел в ночи обрвал его жизнь… Это было его последнее патрулирование улиц его родного се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2415</wp:posOffset>
                </wp:positionH>
                <wp:positionV relativeFrom="paragraph">
                  <wp:posOffset>476250</wp:posOffset>
                </wp:positionV>
                <wp:extent cx="1587500" cy="481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асилий Забор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52-1985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9pt;mso-wrap-distance-left:9.05pt;mso-wrap-distance-right:9.05pt;mso-wrap-distance-top:0pt;mso-wrap-distance-bottom:0pt;margin-top:37.5pt;mso-position-vertical-relative:text;margin-left:-1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асилий Забор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952-1985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9 году бывшей улице Жданова присвоили новое наименование улица Заборце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1:00Z</dcterms:created>
  <dc:creator>Варя</dc:creator>
  <dc:description/>
  <cp:keywords/>
  <dc:language>en-US</dc:language>
  <cp:lastModifiedBy>User</cp:lastModifiedBy>
  <dcterms:modified xsi:type="dcterms:W3CDTF">2013-11-25T08:55:00Z</dcterms:modified>
  <cp:revision>4</cp:revision>
  <dc:subject/>
  <dc:title/>
</cp:coreProperties>
</file>