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2035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ндрей Владимирович Толстых, воин-интернационалист. За мужество и героизм,  проявленный  при выполнении интернационального долга,  был награжден орденом «Красной звезды» посмертн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х Андрей Владимирович родился 17 ноября 1964 года в селе Богучаны. С детства увлекался спортом, защищал честь района на краевых соревнованиях.  После окончания Богучанской средней школы №1 в 1982 году  поступил в Красноярский  политехнический технику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9 апреля 1983года  его призвали в армию, а 29 января 1984 года Андрей погиб  на земле Афганистана.  Ему не исполнилось и 20-ти… погиб, спасая жизнь двух афганских парн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7975</wp:posOffset>
                </wp:positionH>
                <wp:positionV relativeFrom="paragraph">
                  <wp:posOffset>163830</wp:posOffset>
                </wp:positionV>
                <wp:extent cx="160147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дрей Толст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64-1984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9pt;mso-wrap-distance-left:9.05pt;mso-wrap-distance-right:9.05pt;mso-wrap-distance-top:0pt;mso-wrap-distance-bottom:0pt;margin-top:12.9pt;mso-position-vertical-relative:text;margin-left:-1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ндрей Толст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964-1984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героизм, проявленный при выполнении интернационального долга, младший сержант Толстых Андрей Владимирович указом президиума Верховного Совета СССР 13.06.1984 года награжден орденом Красной Звезды посмертн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90675</wp:posOffset>
            </wp:positionH>
            <wp:positionV relativeFrom="paragraph">
              <wp:posOffset>304800</wp:posOffset>
            </wp:positionV>
            <wp:extent cx="1580515" cy="20942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1986 году переулок Кооперативный  села Богучаны  был переименован в улицу  им. Андрея Толстых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А. Толстых внесено в список имен памятника Воину-интернационалисту в  г. Красноярс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1:00Z</dcterms:created>
  <dc:creator>Варя</dc:creator>
  <dc:description/>
  <cp:keywords/>
  <dc:language>en-US</dc:language>
  <cp:lastModifiedBy>Admin</cp:lastModifiedBy>
  <dcterms:modified xsi:type="dcterms:W3CDTF">2014-02-07T06:08:00Z</dcterms:modified>
  <cp:revision>5</cp:revision>
  <dc:subject/>
  <dc:title/>
</cp:coreProperties>
</file>