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7 декабря 2014г. состоялось награждение жителей района, работающих или работавших в разных сферах деятельности, внесших в развитие района и края большой вклад - Глава района А.В.Бахтин вручил этим людям заслуженные награды - юбилейные почетные знаки Красноярского края:</w:t>
      </w:r>
    </w:p>
    <w:p>
      <w:pPr>
        <w:pStyle w:val="Normal"/>
        <w:rPr/>
      </w:pPr>
      <w:r>
        <w:rPr>
          <w:b/>
        </w:rPr>
        <w:t>Хардикова Тамара Федоровна</w:t>
      </w:r>
      <w:r>
        <w:rPr/>
        <w:t>, начальник управления Пенсионного фонда России</w:t>
      </w:r>
    </w:p>
    <w:p>
      <w:pPr>
        <w:pStyle w:val="Normal"/>
        <w:rPr/>
      </w:pPr>
      <w:r>
        <w:rPr>
          <w:b/>
        </w:rPr>
        <w:t>Ефимов Юрий Александрович</w:t>
      </w:r>
      <w:r>
        <w:rPr/>
        <w:t>, заместитель Главы Богучанского района</w:t>
      </w:r>
    </w:p>
    <w:p>
      <w:pPr>
        <w:pStyle w:val="Normal"/>
        <w:rPr/>
      </w:pPr>
      <w:r>
        <w:rPr>
          <w:b/>
        </w:rPr>
        <w:t>Веремей Татьяна Моисеевна</w:t>
      </w:r>
      <w:r>
        <w:rPr/>
        <w:t>, директор МБУК БМ Центральная районная библиотека</w:t>
      </w:r>
    </w:p>
    <w:p>
      <w:pPr>
        <w:pStyle w:val="Normal"/>
        <w:rPr/>
      </w:pPr>
      <w:r>
        <w:rPr>
          <w:b/>
        </w:rPr>
        <w:t>Пустынский Владимир Николаевич</w:t>
      </w:r>
      <w:r>
        <w:rPr/>
        <w:t>, бригадир аварийной службы управляющей компании «Богучанжилкомхоз»</w:t>
      </w:r>
    </w:p>
    <w:p>
      <w:pPr>
        <w:pStyle w:val="Normal"/>
        <w:rPr/>
      </w:pPr>
      <w:r>
        <w:rPr>
          <w:b/>
        </w:rPr>
        <w:t>Цесарская Наталия Ивановна</w:t>
      </w:r>
      <w:r>
        <w:rPr/>
        <w:t>, заведующая венерологическим отделением Богучанской районной больницы.</w:t>
      </w:r>
    </w:p>
    <w:p>
      <w:pPr>
        <w:pStyle w:val="Normal"/>
        <w:rPr/>
      </w:pPr>
      <w:r>
        <w:rPr>
          <w:b/>
        </w:rPr>
        <w:t>Куровский Виктор Викторович</w:t>
      </w:r>
      <w:r>
        <w:rPr/>
        <w:t>, председатель общественного совета межмуниципального отдела МВД России «Богучанский»,  ветеран Министерства внутренних дел России.</w:t>
      </w:r>
    </w:p>
    <w:p>
      <w:pPr>
        <w:pStyle w:val="Normal"/>
        <w:rPr/>
      </w:pPr>
      <w:r>
        <w:rPr>
          <w:b/>
        </w:rPr>
        <w:t>Леготкина Людмила Иосифовна</w:t>
      </w:r>
      <w:r>
        <w:rPr/>
        <w:t>, заслуженный работник Управления социальной защиты  населения</w:t>
      </w:r>
    </w:p>
    <w:p>
      <w:pPr>
        <w:pStyle w:val="Normal"/>
        <w:rPr/>
      </w:pPr>
      <w:r>
        <w:rPr>
          <w:b/>
        </w:rPr>
        <w:t>Руденко Анатолий Владимирович</w:t>
      </w:r>
      <w:r>
        <w:rPr/>
        <w:t>, старший преподаватель «Богучанской автошколы «Движение»</w:t>
      </w:r>
    </w:p>
    <w:p>
      <w:pPr>
        <w:pStyle w:val="Normal"/>
        <w:rPr/>
      </w:pPr>
      <w:r>
        <w:rPr>
          <w:b/>
        </w:rPr>
        <w:t>Шигина Ирина Леонидовна</w:t>
      </w:r>
      <w:r>
        <w:rPr/>
        <w:t>, начальник территориального отдела Управления Роспотребнадзора</w:t>
      </w:r>
    </w:p>
    <w:p>
      <w:pPr>
        <w:pStyle w:val="Normal"/>
        <w:rPr/>
      </w:pPr>
      <w:r>
        <w:rPr>
          <w:b/>
        </w:rPr>
        <w:t>Митин Геннадий Васильевич</w:t>
      </w:r>
      <w:r>
        <w:rPr/>
        <w:t>, отличник здравоохранения Богучанской районной больницы</w:t>
      </w:r>
    </w:p>
    <w:p>
      <w:pPr>
        <w:pStyle w:val="Normal"/>
        <w:rPr/>
      </w:pPr>
      <w:r>
        <w:rPr>
          <w:b/>
        </w:rPr>
        <w:t>Полищук Ирина Алексеевна</w:t>
      </w:r>
      <w:r>
        <w:rPr/>
        <w:t>, почетный работник общего образования РФ, педагог средней образовательной школы № 2</w:t>
      </w:r>
    </w:p>
    <w:p>
      <w:pPr>
        <w:pStyle w:val="Normal"/>
        <w:rPr/>
      </w:pPr>
      <w:r>
        <w:rPr>
          <w:b/>
        </w:rPr>
        <w:t>Лупенских Наталия Дмитриевна</w:t>
      </w:r>
      <w:r>
        <w:rPr/>
        <w:t>, преподаватель Таежнинской  детской  школы искусств</w:t>
      </w:r>
    </w:p>
    <w:p>
      <w:pPr>
        <w:pStyle w:val="Normal"/>
        <w:rPr/>
      </w:pPr>
      <w:r>
        <w:rPr>
          <w:b/>
        </w:rPr>
        <w:t>Кулаков Алексей Иванович</w:t>
      </w:r>
      <w:r>
        <w:rPr/>
        <w:t>, директор компании «Богучанский филиал-сервис»</w:t>
      </w:r>
    </w:p>
    <w:p>
      <w:pPr>
        <w:pStyle w:val="Normal"/>
        <w:rPr/>
      </w:pPr>
      <w:r>
        <w:rPr>
          <w:b/>
        </w:rPr>
        <w:t>Трещева Алла Алексеевна</w:t>
      </w:r>
      <w:r>
        <w:rPr/>
        <w:t>, член Общественной палаты Красноярского края по работе  с территориями</w:t>
      </w:r>
    </w:p>
    <w:p>
      <w:pPr>
        <w:pStyle w:val="Normal"/>
        <w:rPr/>
      </w:pPr>
      <w:r>
        <w:rPr>
          <w:b/>
        </w:rPr>
        <w:t>Левицкий Василий Валентинович</w:t>
      </w:r>
      <w:r>
        <w:rPr/>
        <w:t>, водитель автотранспортного предприятия «Богучанское районное АТП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Андронова Любовь Павловна</w:t>
      </w:r>
      <w:r>
        <w:rPr/>
        <w:t>, ведущий инспектор центра занятости населения Богуч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7:00Z</dcterms:created>
  <dc:creator>Пользователь</dc:creator>
  <dc:description/>
  <cp:keywords/>
  <dc:language>en-US</dc:language>
  <cp:lastModifiedBy>Admin</cp:lastModifiedBy>
  <dcterms:modified xsi:type="dcterms:W3CDTF">2014-12-24T08:27:00Z</dcterms:modified>
  <cp:revision>2</cp:revision>
  <dc:subject/>
  <dc:title/>
</cp:coreProperties>
</file>