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еографический ансамбль «Шарм» Дома культуры</w:t>
      </w:r>
      <w:r>
        <w:rPr>
          <w:rFonts w:cs="Times New Roman" w:ascii="Times New Roman" w:hAnsi="Times New Roman"/>
          <w:sz w:val="28"/>
          <w:szCs w:val="28"/>
        </w:rPr>
        <w:t xml:space="preserve">  поселк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нгарск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тмейстер Татьяна Ивановна Голобородько является руководителем   ансамбля  с 2004 года, а сам коллектив был образован в 1994 году, котора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постоянно участвует в конкурсах хореографии в районе, кра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дотворным для хореографического коллектива «Шарм» стал 2013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 стал  лауреатом 1 степени Всероссийского конкурса любительского и профессионального творчества «Москва-Канск-транзит» «Роза ветров», а так же стал  лауреатом первой и третьей  степени краевого конкурса «Танцевальные смешинки».</w:t>
      </w:r>
    </w:p>
    <w:p>
      <w:pPr>
        <w:pStyle w:val="1"/>
        <w:shd w:fill="auto" w:val="clear"/>
        <w:spacing w:lineRule="auto" w:line="240" w:before="0" w:after="0"/>
        <w:ind w:left="170" w:right="170"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2473325</wp:posOffset>
            </wp:positionV>
            <wp:extent cx="2628900" cy="1962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5pt"/>
          <w:rFonts w:cs="Times New Roman" w:ascii="Times New Roman" w:hAnsi="Times New Roman"/>
          <w:sz w:val="28"/>
          <w:szCs w:val="28"/>
        </w:rPr>
        <w:t xml:space="preserve">На региональном </w:t>
      </w:r>
      <w:r>
        <w:rPr>
          <w:rFonts w:cs="Times New Roman" w:ascii="Times New Roman" w:hAnsi="Times New Roman"/>
          <w:sz w:val="28"/>
          <w:szCs w:val="28"/>
        </w:rPr>
        <w:t xml:space="preserve"> фестиваль-конкурсе детского и юношеского и профессионального творчества «Путеводная звезда», проходившем в Новосибирске «Шарм» предоставил три эстрадных танца и завоевал почетные награды. Уже известные в нашем районе и Красноярске «Утиные истории» младшей возрастной группы принесли звание лауреатов первой степени. А самая маленькая участница группы Виктория Дзик, которой всего 4 годика, награждена дипломом за сценический образ. Юношеская возрастная группа с номером «Веселые ковбои» покорила членов жюри и завоевала звание лауреатов первой степени. И «Танго», третий номер хореографии этого творческого коллектива, был удостоен диплома третьей степени. Руководителя танцевального коллектива «Шарм» Татьяну Ивановну Голобородько наградили за достижения и высокие результаты в номинации «Эстрадная хореография».</w:t>
      </w:r>
    </w:p>
    <w:p>
      <w:pPr>
        <w:pStyle w:val="1"/>
        <w:shd w:fill="auto" w:val="clear"/>
        <w:spacing w:lineRule="auto" w:line="240" w:before="0" w:after="0"/>
        <w:ind w:left="284" w:right="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в 2013 году Указом Губернатора Красноярского края Л. В. Кузнецова хореографическому ансамблю «Шарм» Ангарского сельского Дома культуры присуждено почетное звание «Образцовый художественный коллектив». </w:t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пищева, О. Звезды «Шарма»:[Текст]/ О. Торпищева //Ангарская правда. – 2013. – 31 мая. – с.1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17">
    <w:name w:val="Основной текст + Не полужирный"/>
    <w:basedOn w:val="Style16"/>
    <w:qFormat/>
    <w:rPr>
      <w:b/>
      <w:bCs/>
    </w:rPr>
  </w:style>
  <w:style w:type="character" w:styleId="95pt">
    <w:name w:val="Основной текст + 9;5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178" w:before="60" w:after="0"/>
      <w:ind w:firstLine="160"/>
      <w:jc w:val="both"/>
    </w:pPr>
    <w:rPr>
      <w:rFonts w:ascii="Arial" w:hAnsi="Arial" w:eastAsia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43:00Z</dcterms:created>
  <dc:creator>Варя</dc:creator>
  <dc:description/>
  <cp:keywords/>
  <dc:language>en-US</dc:language>
  <cp:lastModifiedBy>Admin</cp:lastModifiedBy>
  <dcterms:modified xsi:type="dcterms:W3CDTF">2014-02-17T04:47:00Z</dcterms:modified>
  <cp:revision>5</cp:revision>
  <dc:subject/>
  <dc:title/>
</cp:coreProperties>
</file>