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0441940" cy="499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7" w:right="335" w:gutter="0" w:header="0" w:top="382" w:footer="0" w:bottom="3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4:00Z</dcterms:created>
  <dc:creator/>
  <dc:description/>
  <dc:language>en-US</dc:language>
  <cp:lastModifiedBy/>
  <dcterms:modified xsi:type="dcterms:W3CDTF">2017-04-1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